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>«Поповская основная общеобразовательная школа» Гайского городского округа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>462620, Оренбургская область, Гайский район, п. Поповка, ул. Школьная д.15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>ИНН/КПП 5626005950/562601001 ОГРН102560068326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 xml:space="preserve">тел. (35362)67405, </w:t>
            </w: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  <w:lang w:val="en-US"/>
              </w:rPr>
              <w:t>e</w:t>
            </w: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>-</w:t>
            </w: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  <w:lang w:val="en-US"/>
              </w:rPr>
              <w:t>mail</w:t>
            </w:r>
            <w:r>
              <w:rPr>
                <w:rFonts w:cs="Courier New" w:ascii="Bookman Old Style" w:hAnsi="Bookman Old Style"/>
                <w:b/>
                <w:color w:val="0D0D0D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shkolapopovka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Поповская ООШ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1386"/>
        <w:gridCol w:w="1075"/>
        <w:gridCol w:w="35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ствует воспитанию нравственных ценностей, толерантности, правильных оценок событий; формированию интереса к народному творчеству; воспитанию патриотизма и гражданственности; формируют активную жизненную позицию личности обучающегося, способствуют к самостоятельной интеллектуальной деятельности, приобщают через непреходящие ценности народной культуры к любви к малой Родин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ствует    становлению гражданской позиции, духовно-нравственного воспитания, обеспечить индивидуальную траекторию развития ребенка с учетом его способностей, склонностей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ить и скорректировать детские представления; сформировать уважение к духовной культуре народов мира</w:t>
            </w:r>
            <w:r>
              <w:rPr/>
              <w:t xml:space="preserve">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ренбуржь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м учебной программы реализуется идея авторского замысла рассмотреть процессы, явления, события природы и общества на планетарном и локальном уровнях, как целостную систему окружающей географической среды. Учащиеся включаются в поиск информации, на бумажных и электронных носителях выдвижение гипотез, эффективное преобразование комплекса ранее полученных знаний и умений из различных дисциплин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ебные занятия строятся  внеурочными формами деятельности творческого характера. Занятия проводятся в классе. Результатом изучения курса является способность применять знания в реальной жизни на уровне решения проблем личностно и для общества значимых, а также воспитание духовно-нравственной культуры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ш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программы заключается в том, что учащиеся   получают возможность посмотреть на различные проблемы с позиции ученых, ощутить весь спектр требований к исследованию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русского я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ю данной программы является</w:t>
            </w:r>
            <w:r>
              <w:rPr>
                <w:bCs/>
              </w:rPr>
              <w:t xml:space="preserve"> развитие мышления в процессе 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 развитие различных видов памяти, внимания, зрительного восприятия, воображения; развитие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; развитию познавательной активности и самостоятельной мыслительной деятельности учащихся; формирование навыков творческого мышления формированию и развитие коммуникативных умений: умение общаться и взаимодействовать в коллективе, уважать мнение других, объективно оценивать свою работу и деятельность одноклассников; формирование навыков 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любопыт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программы является то, что она нацелена на подготовку к успешной сдаче государственной итоговой аттестации (ГИА) по математике, которая предстоит обучающимся в конце учебного года. Помимо подготовки к ГИА ученики также научатся решать задачи с параметрами; изучат и систематизируют все необходимые знания для успешной сдачи ГИА; узнают о подводных камнях, организационных вопросах и особенностях ГИА – 2018, а также напишут пробный экзамен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й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щефизическая подготов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  с целью укрепления  здоровья учащихся, улучшению осанки, профилактики  плоскостопия; содействия гармоническому физическому развитию; выработки  устойчивости к неблагоприятным условиям внешней среды, воспитанию дисциплинированности, углублённому развитию физических данных, привитие интереса к состязатель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с целью воспитания культуры спорта, знакомства с игровыми видами игр и спорта, формирования прочных поведенческих привычек и привитию уважения к окружающим людям, приверженность  спортивному, здоровому образу жизни привитие навыков гигиен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Знатнова И.В.</w:t>
      </w:r>
    </w:p>
    <w:p>
      <w:pPr>
        <w:pStyle w:val="Normal"/>
        <w:rPr/>
      </w:pPr>
      <w:r>
        <w:rPr/>
        <w:t>8-912-344-02-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popov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4:00Z</dcterms:created>
  <dc:creator>Admin</dc:creator>
  <dc:description/>
  <dc:language>en-US</dc:language>
  <cp:lastModifiedBy>IRINAIKIRILL</cp:lastModifiedBy>
  <dcterms:modified xsi:type="dcterms:W3CDTF">2018-05-09T20:14:00Z</dcterms:modified>
  <cp:revision>3</cp:revision>
  <dc:subject/>
  <dc:title/>
</cp:coreProperties>
</file>