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вое знакомство с семьей ученика»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О матери и отца (лиц,  их заменяющих) 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разование матери и отца   (лиц,  их заменяющих)  ______________________________      _________________________________________________________________________________________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сто работы, должность, контактный телефон матери и отца  (лиц,  их заменяющих) __________________________________________________________________________________________________________________________________________________________4.Члены семьи, живущие вместе с учеником _________________________________________________________________________________________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териально-бытовые условия (отдельная комната или отдельный уголок для ребенка, наличие рабочего места  и т.д.) 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емейные традиции (дни рождения, коллективное посещение кино или театра, школьные и другие праздники)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Увлечения членов семьи (спорт, рыбалка, рукоделие, кулинария, коллекционирование, уход за домашними животными, искусство и т.д.)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влечения  ребенка, кружки, секции. 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бязанности ребенка по дому. 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то в основном занимается  воспитанием ребенка. 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Методы воспитания (уговоры, убеждения, разъяснения, требования, наказания, поощрения, дружеский контакт и т. д.) 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рузья ребенка, ходят в гости. 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Какие предметы в школьной программе не вызывают затруднения, какие предметы больше всего нравятся вашему ребенку. ____________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 каким настроением чаще всего ребенок приходит из школы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 складываются отношения с педагогами и администрацией школы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 вы организовываете деятельность ребенка (помощь в выполнении д\з, культурный совместный досуг, ребенок самостоятельно находит себе дело)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 часто посещаете родительские собрания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Анкету заполнил социальный педагог Галкина М.В. «____»______________20___г.</w:t>
      </w:r>
    </w:p>
    <w:p>
      <w:pPr>
        <w:pStyle w:val="Style18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284" w:footer="0" w:bottom="2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34:00Z</dcterms:created>
  <dc:creator>User</dc:creator>
  <dc:description/>
  <dc:language>en-US</dc:language>
  <cp:lastModifiedBy>User</cp:lastModifiedBy>
  <cp:lastPrinted>2011-11-02T01:33:00Z</cp:lastPrinted>
  <dcterms:modified xsi:type="dcterms:W3CDTF">2011-11-01T22:36:00Z</dcterms:modified>
  <cp:revision>4</cp:revision>
  <dc:subject/>
  <dc:title/>
</cp:coreProperties>
</file>