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Урок математики по теме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Задачи на движение. Нахождение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 4 класс, УМК «Школа Росси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дачи на движение. Нахождение времен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научить учащихся решать задачи на движе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: </w:t>
      </w:r>
    </w:p>
    <w:p>
      <w:pPr>
        <w:pStyle w:val="Style21"/>
        <w:numPr>
          <w:ilvl w:val="0"/>
          <w:numId w:val="7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ь решать задачи на нахождение време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становить зависимость между величи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формировать умение анализировать и решать задачи на движ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рабатывать  и совершенствовать вычислительные навы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ить применять на практике ЗУН, полученные в ходе изучения данной тем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ть внимание и оперативную памя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вивать логическое мышл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ть математическую речь учащихс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ывать уважение к предмету, умение видеть математические задачи в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54"/>
          <w:sz w:val="28"/>
          <w:szCs w:val="28"/>
        </w:rPr>
        <w:t>-</w:t>
        <w:tab/>
        <w:t xml:space="preserve"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</w:t>
      </w:r>
      <w:r>
        <w:rPr>
          <w:rStyle w:val="FontStyle54"/>
          <w:b/>
          <w:sz w:val="28"/>
          <w:szCs w:val="28"/>
        </w:rPr>
        <w:t>измерять наиболее распространенные в практике велич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/>
        <w:ind w:left="0" w:right="0" w:firstLine="426"/>
        <w:jc w:val="left"/>
        <w:rPr/>
      </w:pPr>
      <w:r>
        <w:rPr>
          <w:rStyle w:val="FontStyle54"/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91"/>
        <w:widowControl/>
        <w:tabs>
          <w:tab w:val="clear" w:pos="708"/>
          <w:tab w:val="left" w:pos="629" w:leader="none"/>
        </w:tabs>
        <w:spacing w:lineRule="auto" w:line="240"/>
        <w:ind w:left="426" w:right="0" w:hanging="0"/>
        <w:jc w:val="left"/>
        <w:rPr/>
      </w:pPr>
      <w:r>
        <w:rPr>
          <w:rStyle w:val="FontStyle54"/>
          <w:sz w:val="28"/>
          <w:szCs w:val="28"/>
        </w:rPr>
        <w:t>-  способность характеризовать и оценивать собственные математические знания и умения;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 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/>
        <w:ind w:left="0" w:right="0" w:firstLine="426"/>
        <w:jc w:val="left"/>
        <w:rPr/>
      </w:pPr>
      <w:r>
        <w:rPr>
          <w:rStyle w:val="FontStyle54"/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91"/>
        <w:widowControl/>
        <w:tabs>
          <w:tab w:val="clear" w:pos="708"/>
          <w:tab w:val="left" w:pos="600" w:leader="none"/>
        </w:tabs>
        <w:spacing w:lineRule="auto" w:line="240"/>
        <w:ind w:left="0" w:right="0" w:firstLine="426"/>
        <w:jc w:val="left"/>
        <w:rPr/>
      </w:pPr>
      <w:r>
        <w:rPr>
          <w:rStyle w:val="FontStyle54"/>
          <w:sz w:val="28"/>
          <w:szCs w:val="28"/>
        </w:rPr>
        <w:t>-</w:t>
        <w:tab/>
        <w:t>выполнение учебных действий в разных формах (практические работы, работа с моделями и др.);</w:t>
      </w:r>
    </w:p>
    <w:p>
      <w:pPr>
        <w:pStyle w:val="Style21"/>
        <w:numPr>
          <w:ilvl w:val="0"/>
          <w:numId w:val="5"/>
        </w:numPr>
        <w:ind w:left="0" w:right="0" w:hanging="0"/>
        <w:rPr/>
      </w:pPr>
      <w:r>
        <w:rPr>
          <w:b/>
          <w:sz w:val="28"/>
          <w:szCs w:val="28"/>
        </w:rPr>
        <w:t>Организационный этап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оброе утро, ребята! </w:t>
      </w:r>
    </w:p>
    <w:p>
      <w:pPr>
        <w:pStyle w:val="Style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.</w:t>
      </w:r>
      <w:r>
        <w:rPr>
          <w:rFonts w:cs="Times New Roman" w:ascii="Times New Roman" w:hAnsi="Times New Roman"/>
          <w:sz w:val="28"/>
          <w:szCs w:val="28"/>
        </w:rPr>
        <w:br/>
        <w:t>- Дети, посмотрите друг другу в глаза, улыбнитесь, пожелайте товарищам хорошего настроения. Как  тепло и весело стало от ваших улыбок в классе. Посмотрите на меня. Я вам тоже всем желаю хорошего настроения и интересной работы на уроке.  Нарисуйте свое настроение на полях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небе просну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ребята, улыбну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торопит нас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ей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 опорных знаний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тобы работать быстро и ловко,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нужна ума тренировка!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примеры и расположите ответы в порядке убы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:19 (е) 57: 3 (ж) 91: 7 ( н) 78: 13 ( 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*4 ( в) 25*3 (и) 12* 7 (д) 64:4 (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, что у вас получилось?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то такое движ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перемещение в нужном на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 вы любите путешествовать?  Назовите лишние предметы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е забывайте о правилах поведения в транспорте.</w:t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величинами связан процесс движения? (дали буквенные им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слушиваться к мнению соседа, помогать друг другу, взаимопровер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Лыжник двигался  со скоростью 15 км/ч  5 часов. Какое расстояние он преодолел?  Как решали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ус пробежал  36 м за 3 сек. С какой средней скоростью он бежала? (найти скорость)  Как решали? Почему?</w:t>
      </w:r>
    </w:p>
    <w:p>
      <w:pPr>
        <w:pStyle w:val="Style22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 Крейсер проплыл 80 км со скоростью 40 км/час. Сколько времени он затратил?    Как решали? Почему?</w:t>
      </w:r>
    </w:p>
    <w:p>
      <w:pPr>
        <w:pStyle w:val="Style22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правило о нахождении времени движения  мы можем  сформулировать?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бы найти время движения, мы должны пройденный путь разделить на скорость.</w:t>
      </w:r>
    </w:p>
    <w:p>
      <w:pPr>
        <w:pStyle w:val="Style22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учебной задачи и выход из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про эти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в этих задач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о движении, единицы времени и расстояния, скор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ами, решением и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делал все задач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Кто в какой задаче затруднил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ого вида задачи мы решали впервы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нахождение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нания вам помогли справиться с этим зад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нания формул нахождения скорости, времени, расстояния 2.Знания связи между данными величи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поздравляю вас с новым откры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учит тема сегодняшнего урока?  Чему мы посвятим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ятся цели на у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мы можем поставить перед собой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формулу вычисления времен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ь единицы измерения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ся  применять формулы  для нахождения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ть аккуратными, вежливыми, уважать мнение своих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изминут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rStyle w:val="C1"/>
          <w:b/>
          <w:bCs/>
          <w:sz w:val="28"/>
          <w:szCs w:val="28"/>
        </w:rPr>
        <w:t>ИГРА        </w:t>
      </w:r>
      <w:r>
        <w:rPr>
          <w:rStyle w:val="C1"/>
          <w:b/>
          <w:bCs/>
          <w:i/>
          <w:iCs/>
          <w:sz w:val="28"/>
          <w:szCs w:val="28"/>
        </w:rPr>
        <w:t>Да – хлопать в ладоши, нет - топать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1. Пешеход должен идти по дороге навстречу движущемуся транспорту.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2. На велосипеде по дороге можно ездить с 7 лет.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3. Зелёный сигнал светофора означает: движение разрешено.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4. Переходя через улицу, сначала посмотри направо.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5. Красный сигнал светофора означает: движение запрещ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очу вам  напомнить, что дорога очень опасна, необходимо соблюдать правила дорож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единицами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положим их в порядке возрас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ервичное закреп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 (работа в парах)</w:t>
      </w:r>
      <w:r>
        <w:rPr>
          <w:rFonts w:cs="Times New Roman" w:ascii="Times New Roman" w:hAnsi="Times New Roman"/>
          <w:sz w:val="28"/>
          <w:szCs w:val="28"/>
        </w:rPr>
        <w:t xml:space="preserve"> Чтобы применить на практике полученные знания, откроем с.7 и найдём №2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втобус прошёл 90км со средней скоростью 45км/ч. Сколько времени он был в пу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альчик пробежал 30м со средней скоростью 6м/с. За сколько секунд он пробежал это расстояние? </w:t>
      </w:r>
    </w:p>
    <w:p>
      <w:pPr>
        <w:pStyle w:val="Normal"/>
        <w:spacing w:lineRule="auto" w:line="240" w:before="0" w:after="0"/>
        <w:rPr/>
      </w:pPr>
      <w:r>
        <w:rPr/>
        <w:t xml:space="preserve">Рассмотри таблицу и объясни, как можно найти время движения, если известны средняя скорость и расстояние: </w:t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132"/>
        <w:gridCol w:w="1843"/>
        <w:gridCol w:w="2703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км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м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таем, заполняем таблицу учебника, правило говорим, решаем в тетради, ответы зачитываем всл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в жизни вам пригодятся знания на нахождение времени? (решение задач, за какое время дохожу до школы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шаем у доски. Задача под чертой.</w:t>
      </w:r>
      <w:r>
        <w:rPr>
          <w:rFonts w:cs="Times New Roman" w:ascii="Times New Roman" w:hAnsi="Times New Roman"/>
          <w:sz w:val="28"/>
          <w:szCs w:val="28"/>
        </w:rPr>
        <w:t xml:space="preserve"> Туристы решили проплыть на плоту 72км. Скорость течения реки 4км/ч. Сколько времени туристам придётся затратить на этот путь? </w:t>
      </w:r>
    </w:p>
    <w:p>
      <w:pPr>
        <w:pStyle w:val="Normal"/>
        <w:spacing w:lineRule="auto" w:line="240"/>
        <w:rPr/>
      </w:pPr>
      <w:r>
        <w:rPr/>
        <w:t xml:space="preserve">Записываем с табличкой в тетрадь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м/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к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4=18 (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заимопроверка)</w:t>
      </w:r>
      <w:r>
        <w:rPr>
          <w:rFonts w:cs="Times New Roman" w:ascii="Times New Roman" w:hAnsi="Times New Roman"/>
          <w:sz w:val="28"/>
          <w:szCs w:val="28"/>
        </w:rPr>
        <w:t xml:space="preserve">       Сейчас вы решите ещё одну задачу на движение, я попрошу вас сделать прогнозирования вашей успешности. На полях отметьте смайликом ваши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Мотоциклист проехал 240 км со скоростью 60 км/ч. Сколько времени в пути был мотоциклист? 240:60=4 (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Включение в систему знаний и повтор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2 Разбор по схеме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 проходит за 4 часа такое же расстояние, как моторная лодка за 9 часов. Узнай среднюю скорость моторной лодки, если известно, что средняя скорость теплохода 36км/ч?</w:t>
      </w:r>
    </w:p>
    <w:p>
      <w:pPr>
        <w:pStyle w:val="Style21"/>
        <w:numPr>
          <w:ilvl w:val="0"/>
          <w:numId w:val="8"/>
        </w:numPr>
        <w:rPr/>
      </w:pPr>
      <w:r>
        <w:rPr/>
        <w:t>36*4=144 км- расстояние</w:t>
      </w:r>
    </w:p>
    <w:p>
      <w:pPr>
        <w:pStyle w:val="Style21"/>
        <w:numPr>
          <w:ilvl w:val="0"/>
          <w:numId w:val="8"/>
        </w:numPr>
        <w:rPr/>
      </w:pPr>
      <w:r>
        <w:rPr/>
        <w:t>144:9=16 км/ч - скорость  моторной лодки.</w:t>
      </w:r>
    </w:p>
    <w:p>
      <w:pPr>
        <w:pStyle w:val="Style21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збор задач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задачу самостоятельно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в задаче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ходимо найти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лавные слова  в условии задачи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ем условие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 по действиям  самостоятельно после разбора. Ученик у доски. </w:t>
      </w:r>
    </w:p>
    <w:p>
      <w:pPr>
        <w:pStyle w:val="Style22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читает утверждения.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айти расстояние, надо скорость разделить на время. -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сть показывает, какое расстояние проходит объект за единицу времени.+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айти время, надо расстояние разделить на скорость.+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м/ч,  м/мин – это единицы измерения расстояния. -</w:t>
      </w:r>
    </w:p>
    <w:p>
      <w:pPr>
        <w:pStyle w:val="Style22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емя движения объекта можно выразить в часах, минутах, секундах+</w:t>
      </w:r>
    </w:p>
    <w:p>
      <w:pPr>
        <w:pStyle w:val="Style22"/>
        <w:rPr>
          <w:rFonts w:ascii="inherit;Times New Roman" w:hAnsi="inherit;Times New Roman" w:cs="inherit;Times New Roman"/>
          <w:bCs/>
          <w:color w:val="000000"/>
          <w:sz w:val="27"/>
          <w:szCs w:val="27"/>
          <w:shd w:fill="FFFFFF" w:val="clear"/>
        </w:rPr>
      </w:pPr>
      <w:r>
        <w:rPr>
          <w:rFonts w:cs="inherit;Times New Roman" w:ascii="inherit;Times New Roman" w:hAnsi="inherit;Times New Roman"/>
          <w:bCs/>
          <w:color w:val="000000"/>
          <w:sz w:val="27"/>
          <w:szCs w:val="27"/>
          <w:shd w:fill="FFFFFF" w:val="clear"/>
        </w:rPr>
        <w:t xml:space="preserve">А)   Проведем небольшое исследование. Узнаем, сколько времени в среднем уходит у вас на решение примера на умножение, и сколько – на деление. Сравним, на какое действие тратите больше времени, и на сколько больше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седес» проехал 20 км. Сколько километров проехало каждое из его четырех колес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ловека ждали поезда 3 часа. Сколько времени ждал кажды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рова в Пермь самолет летит 1ч20мин, а обратно-80мин.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 решать задачи на нахождени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омнили единицы измерения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лись   применять формулы  для нахождения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ли аккуратными, вежливыми, уважать мнение своих однокласс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Домашнее задание будет  творческого характера: составьте задачу для своего соседа по парте на нахождение времени</w:t>
        <w:br/>
        <w:t xml:space="preserve">– Всем спасибо за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Кому</w:t>
      </w:r>
      <w:r>
        <w:rPr>
          <w:rFonts w:cs="Times New Roman" w:ascii="Times New Roman" w:hAnsi="Times New Roman"/>
          <w:sz w:val="28"/>
          <w:szCs w:val="28"/>
        </w:rPr>
        <w:t xml:space="preserve"> можно поставить отлично за урок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то работал лучше, чем ране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работу вс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 w:before="0" w:after="0"/>
      <w:ind w:left="0" w:right="0"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8:00Z</dcterms:created>
  <dc:creator>Высокое</dc:creator>
  <dc:description/>
  <dc:language>en-US</dc:language>
  <cp:lastModifiedBy>Высокое</cp:lastModifiedBy>
  <cp:lastPrinted>2016-01-26T23:57:00Z</cp:lastPrinted>
  <dcterms:modified xsi:type="dcterms:W3CDTF">2016-01-26T20:57:00Z</dcterms:modified>
  <cp:revision>4</cp:revision>
  <dc:subject/>
  <dc:title/>
</cp:coreProperties>
</file>