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0"/>
        <w:jc w:val="center"/>
        <w:outlineLvl w:val="3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drawing>
          <wp:inline distT="0" distB="0" distL="0" distR="0">
            <wp:extent cx="675386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0394" w:type="dxa"/>
        <w:jc w:val="left"/>
        <w:tblInd w:w="-46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10394"/>
      </w:tblGrid>
      <w:tr>
        <w:trPr/>
        <w:tc>
          <w:tcPr>
            <w:tcW w:w="10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  <w:tab w:val="left" w:pos="5131" w:leader="none"/>
                <w:tab w:val="left" w:pos="7522" w:leader="none"/>
              </w:tabs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ребованиям: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-предусматривает самостоятельную деятельность учащихся по освоению и применению на практике новой информации в рамках внеурочной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-предполагает включение обучающихся в социально-значимую, имеющую социальный эффект деятельность, в ходе которой обучающиеся вступают в конструктивное взаимодействие с окружающим миром, взрослыми людьми, социумом, приобретают социальный опыт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-закрепляет системную целостность и уникальность внеурочной деятельности ОУ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-соответствует требованиям, определяемым СанПиНом для дополнительного образования детей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тражает интересы и запросы детей и родителей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-носит реальный характер, имеет необходимое кадровое, методическое, материально - техническое обеспечение.</w:t>
            </w:r>
          </w:p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>
                <w:bCs/>
                <w:iCs/>
                <w:spacing w:val="-5"/>
              </w:rPr>
              <w:t>Формы: экскурсии, кружки, секции, «круглые столы», диспуты, конференции, олимпиады, соревнования, концерты, КТ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2. Цель и задачи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 xml:space="preserve">2.1. Целью </w:t>
            </w:r>
            <w:bookmarkStart w:id="0" w:name="YANDEX_14"/>
            <w:bookmarkEnd w:id="0"/>
            <w:r>
              <w:rPr>
                <w:bCs/>
                <w:iCs/>
                <w:spacing w:val="-5"/>
              </w:rPr>
              <w:t xml:space="preserve">внеурочной </w:t>
            </w:r>
            <w:bookmarkStart w:id="1" w:name="YANDEX_15"/>
            <w:bookmarkEnd w:id="1"/>
            <w:r>
              <w:rPr>
                <w:bCs/>
                <w:iCs/>
                <w:spacing w:val="-5"/>
              </w:rPr>
              <w:t>деятельности является содействие в обеспечении достижения ожидаемых результатов обучающихся 5-9 класса МБОУ «Поповская ООШ»  в соответствии с основной образовательной программой основного общего образования общеобразовательного учреждения, а так же формирование образовательного пространства для решения задач социализации, воспитания, развития здорового жизненного стиля, самоопределения обучающихся.</w:t>
              <w:br/>
            </w:r>
            <w:r>
              <w:rPr>
                <w:b/>
                <w:bCs/>
                <w:iCs/>
                <w:spacing w:val="-5"/>
              </w:rPr>
              <w:t xml:space="preserve">2.2. Задачи </w:t>
            </w:r>
            <w:bookmarkStart w:id="2" w:name="YANDEX_16"/>
            <w:bookmarkEnd w:id="2"/>
            <w:r>
              <w:rPr>
                <w:b/>
                <w:bCs/>
                <w:iCs/>
                <w:spacing w:val="-5"/>
              </w:rPr>
              <w:t xml:space="preserve">внеурочной </w:t>
            </w:r>
            <w:bookmarkStart w:id="3" w:name="YANDEX_17"/>
            <w:bookmarkEnd w:id="3"/>
            <w:r>
              <w:rPr>
                <w:b/>
                <w:bCs/>
                <w:iCs/>
                <w:spacing w:val="-5"/>
              </w:rPr>
              <w:t>деятельности: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-изучить интересы и потребности детей в дополнительном образовании, привлечь их к занятиям в системе внеурочной деятельности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-определить содержание дополнительного образования в рамках </w:t>
            </w:r>
            <w:bookmarkStart w:id="4" w:name="YANDEX_18"/>
            <w:bookmarkEnd w:id="4"/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неурочной </w:t>
            </w:r>
            <w:bookmarkStart w:id="5" w:name="YANDEX_19"/>
            <w:bookmarkEnd w:id="5"/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деятельности, его формы, методы работы с обучающимися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-разнообразить виды внеурочной деятельности для наиболее полного удовлетворения интересов и потребностей обучающихся в объединениях различной направленности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разработать специальные формы и методы работы, формирующие творческую и социальную активность школь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pacing w:val="-5"/>
              </w:rPr>
              <w:t>2.3</w:t>
            </w:r>
            <w:r>
              <w:rPr>
                <w:bCs/>
                <w:iCs/>
                <w:spacing w:val="-5"/>
              </w:rPr>
              <w:t xml:space="preserve">. </w:t>
            </w:r>
            <w:bookmarkStart w:id="6" w:name="YANDEX_20"/>
            <w:bookmarkEnd w:id="6"/>
            <w:r>
              <w:rPr>
                <w:b/>
                <w:bCs/>
                <w:iCs/>
                <w:spacing w:val="-5"/>
              </w:rPr>
              <w:t xml:space="preserve">Внеурочная </w:t>
            </w:r>
            <w:bookmarkStart w:id="7" w:name="YANDEX_21"/>
            <w:bookmarkEnd w:id="7"/>
            <w:r>
              <w:rPr>
                <w:b/>
                <w:bCs/>
                <w:iCs/>
                <w:spacing w:val="-5"/>
              </w:rPr>
              <w:t>деятельность</w:t>
            </w:r>
            <w:r>
              <w:rPr>
                <w:bCs/>
                <w:iCs/>
                <w:spacing w:val="-5"/>
              </w:rPr>
              <w:t xml:space="preserve">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  <w:t>2.4</w:t>
            </w:r>
            <w:r>
              <w:rPr>
                <w:bCs/>
                <w:iCs/>
                <w:spacing w:val="-5"/>
              </w:rPr>
              <w:t xml:space="preserve">. </w:t>
            </w:r>
            <w:bookmarkStart w:id="8" w:name="YANDEX_22"/>
            <w:bookmarkEnd w:id="8"/>
            <w:r>
              <w:rPr>
                <w:b/>
                <w:bCs/>
                <w:iCs/>
                <w:spacing w:val="-5"/>
              </w:rPr>
              <w:t xml:space="preserve">Внеурочная </w:t>
            </w:r>
            <w:bookmarkStart w:id="9" w:name="YANDEX_23"/>
            <w:bookmarkEnd w:id="9"/>
            <w:r>
              <w:rPr>
                <w:b/>
                <w:bCs/>
                <w:iCs/>
                <w:spacing w:val="-5"/>
              </w:rPr>
              <w:t>деятельность</w:t>
            </w:r>
            <w:r>
              <w:rPr>
                <w:bCs/>
                <w:iCs/>
                <w:spacing w:val="-5"/>
              </w:rPr>
              <w:t xml:space="preserve"> может быть использована на введение учебных курсов, факультативов, расширяющих содержание учебных предметов, обеспечивающих различные интересы обучающихся. Внеурочная деятельность может чередоваться в учебном процессе с урочной деятельностью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br/>
            </w:r>
            <w:r>
              <w:rPr>
                <w:b/>
                <w:bCs/>
                <w:iCs/>
                <w:spacing w:val="-5"/>
              </w:rPr>
              <w:t xml:space="preserve">3. Направления, формы и виды организации </w:t>
            </w:r>
            <w:bookmarkStart w:id="10" w:name="YANDEX_24"/>
            <w:bookmarkEnd w:id="10"/>
            <w:r>
              <w:rPr>
                <w:b/>
                <w:bCs/>
                <w:iCs/>
                <w:spacing w:val="-5"/>
              </w:rPr>
              <w:t xml:space="preserve">внеурочной </w:t>
            </w:r>
            <w:bookmarkStart w:id="11" w:name="YANDEX_25"/>
            <w:bookmarkEnd w:id="11"/>
            <w:r>
              <w:rPr>
                <w:b/>
                <w:bCs/>
                <w:iCs/>
                <w:spacing w:val="-5"/>
              </w:rPr>
              <w:t>деятельности</w:t>
            </w:r>
            <w:r>
              <w:rPr>
                <w:bCs/>
                <w:iCs/>
                <w:spacing w:val="-5"/>
              </w:rPr>
              <w:t xml:space="preserve"> </w:t>
              <w:br/>
              <w:t xml:space="preserve">3.1. Направления и виды </w:t>
            </w:r>
            <w:bookmarkStart w:id="12" w:name="YANDEX_26"/>
            <w:bookmarkEnd w:id="12"/>
            <w:r>
              <w:rPr>
                <w:bCs/>
                <w:iCs/>
                <w:spacing w:val="-5"/>
              </w:rPr>
              <w:t xml:space="preserve">внеурочной </w:t>
            </w:r>
            <w:bookmarkStart w:id="13" w:name="YANDEX_27"/>
            <w:bookmarkEnd w:id="13"/>
            <w:r>
              <w:rPr>
                <w:bCs/>
                <w:iCs/>
                <w:spacing w:val="-5"/>
              </w:rPr>
              <w:t>деятельности определяются в соответствии с основной образовательной программой основного общего образования МБОУ «Поповская ООШ». 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основного общего образования МБОУ «Поповская ООШ»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 xml:space="preserve">3.2. </w:t>
            </w:r>
            <w:bookmarkStart w:id="14" w:name="YANDEX_28"/>
            <w:bookmarkEnd w:id="14"/>
            <w:r>
              <w:rPr>
                <w:bCs/>
                <w:iCs/>
                <w:spacing w:val="-5"/>
              </w:rPr>
              <w:t xml:space="preserve">Внеурочная </w:t>
            </w:r>
            <w:bookmarkStart w:id="15" w:name="YANDEX_29"/>
            <w:bookmarkEnd w:id="15"/>
            <w:r>
              <w:rPr>
                <w:bCs/>
                <w:iCs/>
                <w:spacing w:val="-5"/>
              </w:rPr>
              <w:t>деятельность организуется: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о видам: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- игровая,                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- познавательная,                                                                                                                 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-досугово - развлекательная деятельность (досуговое общение),                                                     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-проблемно-ценностное общение;                                                                                     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-художественное творчество,                                                                                                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-социальное творчество (социальная преобразующая добровольческая деятельность);                                                                                                                                - техническое творчество (трудовая) деятельность,                                                     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- спортивно-оздоровительная деятельность;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в формах: экскурсии, кружки, объединения, секции, олимпиады, конференции, конкурсы, соревнования, консультации, тренинги, дискуссионные клубы, деловые игры, диспуты, экскурсии, образовательные ток-шоу, поисковые исследования через организацию деятельности обучающегося во взаимодействии со сверстниками, педагогами,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3.3. Воспитательные результаты внеурочной деятельности распределяются по трём уровням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 уровень – школьник знает и понимает общественную жизнь,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 уровень – школьник ценит общественную жизнь,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 уровень – школьник самостоятельно действует в общественной жизни, за пределами дружественной среды школы, где не обязательно положительный настро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3.4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роцедура принятия программ внеурочной деятельности осуществляется в соответствии с Уставом образовательного учреждения и локальными актами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pacing w:val="-5"/>
              </w:rPr>
              <w:t xml:space="preserve">4. Организация </w:t>
            </w:r>
            <w:bookmarkStart w:id="16" w:name="YANDEX_30"/>
            <w:bookmarkEnd w:id="16"/>
            <w:r>
              <w:rPr>
                <w:b/>
                <w:bCs/>
                <w:iCs/>
                <w:spacing w:val="-5"/>
              </w:rPr>
              <w:t xml:space="preserve">внеурочной </w:t>
            </w:r>
            <w:bookmarkStart w:id="17" w:name="YANDEX_31"/>
            <w:bookmarkEnd w:id="17"/>
            <w:r>
              <w:rPr>
                <w:b/>
                <w:bCs/>
                <w:iCs/>
                <w:spacing w:val="-5"/>
              </w:rPr>
              <w:t xml:space="preserve">деятельност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pacing w:val="-5"/>
              </w:rPr>
              <w:t xml:space="preserve">4.1. </w:t>
            </w:r>
            <w:r>
              <w:rPr/>
              <w:t xml:space="preserve">Педагогические работники могут пользоваться примерными (рекомендованными Министерством образования и науки РФ) программами или </w:t>
            </w:r>
            <w:r>
              <w:rPr>
                <w:bCs/>
                <w:iCs/>
                <w:spacing w:val="-5"/>
              </w:rPr>
              <w:t>образовательные программы</w:t>
            </w:r>
            <w:bookmarkStart w:id="18" w:name="YANDEX_32"/>
            <w:bookmarkEnd w:id="18"/>
            <w:r>
              <w:rPr>
                <w:bCs/>
                <w:iCs/>
                <w:spacing w:val="-5"/>
              </w:rPr>
              <w:t xml:space="preserve"> внеурочной </w:t>
            </w:r>
            <w:bookmarkStart w:id="19" w:name="YANDEX_33"/>
            <w:bookmarkEnd w:id="19"/>
            <w:r>
              <w:rPr>
                <w:bCs/>
                <w:iCs/>
                <w:spacing w:val="-5"/>
              </w:rPr>
              <w:t xml:space="preserve">деятельности разрабатываются и утверждаются образовательным учреждением самостоятельно. Возможно использование авторских программ.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 xml:space="preserve">4.2. Образовательные программы </w:t>
            </w:r>
            <w:bookmarkStart w:id="20" w:name="YANDEX_34"/>
            <w:bookmarkEnd w:id="20"/>
            <w:r>
              <w:rPr>
                <w:bCs/>
                <w:iCs/>
                <w:spacing w:val="-5"/>
              </w:rPr>
              <w:t xml:space="preserve">внеурочной </w:t>
            </w:r>
            <w:bookmarkStart w:id="21" w:name="YANDEX_35"/>
            <w:bookmarkEnd w:id="21"/>
            <w:r>
              <w:rPr>
                <w:bCs/>
                <w:iCs/>
                <w:spacing w:val="-5"/>
              </w:rPr>
              <w:t>деятельности могут быть различных тип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pacing w:val="-5"/>
              </w:rPr>
              <w:t>-комплекс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pacing w:val="-5"/>
              </w:rPr>
              <w:t>-тематическ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pacing w:val="-5"/>
              </w:rPr>
              <w:t xml:space="preserve">-по конкретным видам </w:t>
            </w:r>
            <w:bookmarkStart w:id="22" w:name="YANDEX_36"/>
            <w:bookmarkEnd w:id="22"/>
            <w:r>
              <w:rPr>
                <w:bCs/>
                <w:iCs/>
                <w:spacing w:val="-5"/>
              </w:rPr>
              <w:t xml:space="preserve">внеурочной </w:t>
            </w:r>
            <w:bookmarkStart w:id="23" w:name="YANDEX_37"/>
            <w:bookmarkEnd w:id="23"/>
            <w:r>
              <w:rPr>
                <w:bCs/>
                <w:iCs/>
                <w:spacing w:val="-5"/>
              </w:rPr>
              <w:t>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pacing w:val="-5"/>
              </w:rPr>
              <w:t>-индивидуальны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pacing w:val="-5"/>
              </w:rPr>
              <w:t xml:space="preserve">4.3. Структура образовательной программы </w:t>
            </w:r>
            <w:bookmarkStart w:id="24" w:name="YANDEX_38"/>
            <w:bookmarkEnd w:id="24"/>
            <w:r>
              <w:rPr>
                <w:bCs/>
                <w:iCs/>
                <w:spacing w:val="-5"/>
              </w:rPr>
              <w:t xml:space="preserve">внеурочной </w:t>
            </w:r>
            <w:bookmarkStart w:id="25" w:name="YANDEX_39"/>
            <w:bookmarkEnd w:id="25"/>
            <w:r>
              <w:rPr>
                <w:bCs/>
                <w:iCs/>
                <w:spacing w:val="-5"/>
              </w:rPr>
              <w:t xml:space="preserve">деятельности: </w:t>
              <w:br/>
              <w:t>- Пояснительная запис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pacing w:val="-5"/>
              </w:rPr>
              <w:t>- Учебно-тематический пл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pacing w:val="-5"/>
              </w:rPr>
              <w:t>- Содержание программ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- Планируемые 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На титульном листе программы внеурочной деятельности указывается: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; год разработки программы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В пояснительной записке к программе внеурочной деятельности следует раскрыть: цели и задачи обучения, воспитания и развития детей по  реализуемому  направлению внеурочной деятельности; соответствие содержания программы внеурочной деятельности цели и задачам основной образовательной программы, реализуемой в данном образовательном учреждении; связь содержания программы с учебными предметами (единство учебной и внеучебной деятельности); особенности реализации программы: форма, режим и место проведения занятий, виды деятельности; количество часов и их место в учебном план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Раздел Планируемые результаты освоения обучающимися программы внеурочной деятельности представляет собой: 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5"/>
              </w:rPr>
              <w:t xml:space="preserve">4.4. Расписание учебной и </w:t>
            </w:r>
            <w:bookmarkStart w:id="26" w:name="YANDEX_40"/>
            <w:bookmarkEnd w:id="26"/>
            <w:r>
              <w:rPr>
                <w:bCs/>
                <w:iCs/>
                <w:spacing w:val="-5"/>
              </w:rPr>
              <w:t xml:space="preserve">внеурочной </w:t>
            </w:r>
            <w:bookmarkStart w:id="27" w:name="YANDEX_41"/>
            <w:bookmarkEnd w:id="27"/>
            <w:r>
              <w:rPr>
                <w:bCs/>
                <w:iCs/>
                <w:spacing w:val="-5"/>
              </w:rPr>
              <w:t xml:space="preserve">деятельности в рамках реализации основной образовательной программы основного общего образования утверждается приказом директора образовательного учреждения  </w:t>
            </w:r>
            <w:r>
              <w:rPr/>
              <w:t>с учетом установления наиболее благоприятного режима труда и отдыха обучающихся и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5"/>
              </w:rPr>
              <w:t>4.5.</w:t>
            </w:r>
            <w:r>
              <w:rPr/>
              <w:t xml:space="preserve"> Основной формой учёта внеурочных достижений обучающихся является портфолио.</w:t>
            </w:r>
            <w:r>
              <w:rPr>
                <w:bCs/>
                <w:iCs/>
                <w:spacing w:val="-5"/>
              </w:rPr>
              <w:br/>
              <w:t xml:space="preserve">4.6. Занятия </w:t>
            </w:r>
            <w:bookmarkStart w:id="28" w:name="YANDEX_46"/>
            <w:bookmarkEnd w:id="28"/>
            <w:r>
              <w:rPr>
                <w:bCs/>
                <w:iCs/>
                <w:spacing w:val="-5"/>
              </w:rPr>
              <w:t xml:space="preserve">внеурочной </w:t>
            </w:r>
            <w:bookmarkStart w:id="29" w:name="YANDEX_47"/>
            <w:bookmarkEnd w:id="29"/>
            <w:r>
              <w:rPr>
                <w:bCs/>
                <w:iCs/>
                <w:spacing w:val="-5"/>
              </w:rPr>
              <w:t>деятельности могут проводиться учителями образовательного учреждения, том числе и</w:t>
            </w:r>
            <w:r>
              <w:rPr/>
              <w:t xml:space="preserve"> учителями начальных классов</w:t>
            </w:r>
            <w:r>
              <w:rPr>
                <w:bCs/>
                <w:iCs/>
                <w:spacing w:val="-5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pacing w:val="-5"/>
              </w:rPr>
            </w:pPr>
            <w:r>
              <w:rPr/>
              <w:t xml:space="preserve">4.7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614160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before="19" w:after="19"/>
    </w:pPr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19:00Z</dcterms:created>
  <dc:creator>Нина Ивановна</dc:creator>
  <dc:description/>
  <cp:keywords/>
  <dc:language>en-US</dc:language>
  <cp:lastModifiedBy>Admin</cp:lastModifiedBy>
  <cp:lastPrinted>2017-02-09T10:24:00Z</cp:lastPrinted>
  <dcterms:modified xsi:type="dcterms:W3CDTF">2017-02-10T16:24:00Z</dcterms:modified>
  <cp:revision>11</cp:revision>
  <dc:subject/>
  <dc:title>Положение о внеурочной деятельности учащихся начальной школы по ФГОС</dc:title>
</cp:coreProperties>
</file>