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LucidaGrande"/>
          <w:b/>
          <w:b/>
          <w:color w:val="0C0C0C"/>
          <w:sz w:val="16"/>
          <w:szCs w:val="16"/>
        </w:rPr>
      </w:pPr>
      <w:r>
        <w:rPr>
          <w:rFonts w:eastAsia="LucidaGrande"/>
          <w:b/>
          <w:color w:val="0C0C0C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LucidaGrande"/>
          <w:b/>
          <w:b/>
          <w:color w:val="0C0C0C"/>
          <w:sz w:val="16"/>
          <w:szCs w:val="16"/>
        </w:rPr>
      </w:pPr>
      <w:r>
        <w:rPr>
          <w:rFonts w:eastAsia="LucidaGrande"/>
          <w:b/>
          <w:color w:val="0C0C0C"/>
          <w:sz w:val="16"/>
          <w:szCs w:val="16"/>
        </w:rPr>
        <w:t>«Поповская основная общеобразовательная школа» Гайского городского округ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LucidaGrande"/>
          <w:b/>
          <w:b/>
          <w:color w:val="0C0C0C"/>
          <w:sz w:val="16"/>
          <w:szCs w:val="16"/>
        </w:rPr>
      </w:pPr>
      <w:r>
        <w:rPr>
          <w:rFonts w:eastAsia="LucidaGrande"/>
          <w:b/>
          <w:color w:val="0C0C0C"/>
          <w:sz w:val="16"/>
          <w:szCs w:val="16"/>
        </w:rPr>
        <w:t>462640, Оренбургская область, Гайский городской округ, п. Поповка, ул. Школьная д.1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LucidaGrande"/>
          <w:b/>
          <w:color w:val="0C0C0C"/>
          <w:sz w:val="16"/>
          <w:szCs w:val="16"/>
        </w:rPr>
        <w:t>ИНН/КПП 5626005950/562601001 ОГРН102560068326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LucidaGrande"/>
          <w:b/>
          <w:color w:val="0C0C0C"/>
          <w:sz w:val="16"/>
          <w:szCs w:val="16"/>
        </w:rPr>
        <w:t xml:space="preserve">тел. (35362)67405, e-mail </w:t>
      </w:r>
      <w:hyperlink r:id="rId2">
        <w:r>
          <w:rPr>
            <w:rStyle w:val="InternetLink"/>
            <w:rFonts w:eastAsia="LucidaGrande"/>
            <w:b/>
            <w:sz w:val="16"/>
            <w:szCs w:val="16"/>
          </w:rPr>
          <w:t>shkolapopovka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Поповская О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О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9"/>
        <w:gridCol w:w="1065"/>
        <w:gridCol w:w="1156"/>
        <w:gridCol w:w="3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ствует воспитанию нравственных ценностей, толерантности, правильных оценок событий; формированию интереса к народному творчеству; воспитанию патриотизма и гражданственности; формируют активную жизненную позицию личности обучающегося, способствуют к самостоятельной интеллектуальной деятельности, приобщают через непреходящие ценности народной культуры к любви к малой Род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ствует    становлению гражданской позиции, духовно-нравственного воспитания, обеспечить индивидуальную траекторию развития ребенка с учетом его способностей, склонностей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нить и скорректировать детские представления; сформировать уважение к духовной культуре народов мира</w:t>
            </w:r>
            <w:r>
              <w:rPr/>
              <w:t xml:space="preserve">.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гоч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ная  деятельность по русскому языку и литературе, способствует развитию мышления в процессе 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 развитию различных видов памяти, внимания, зрительного восприятия, воображения; развитию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; развитию познавательной активности и самостоятельной мыслительной деятельности учащихся; формированию навыков творческого мышления формированию и развитие коммуникативных умений: умение общаться и взаимодействовать в коллективе, уважать мнение других, объективно оценивать свою работу и деятельность одноклассников; формированию навыков применения полученных знаний и умений в процессе изучения школьных дисциплин и в практической деятельности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вор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ует   формированию эстетического вкуса через приобщение ребенка к творчеству  и развитию способностей видеть прекрасное в окружающем мире, развивать навыки разнообразной творческой и исполнительской деятельности. Работа   направлена на  воспитание творческой, активной личности, проявляющей интерес к творческой самореализации, занятия  художественным трудом и участием в коллективно-творческих делах школы и класса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ствует  развитию первоначальных знаний о современном мире, навыков адекватного общения со сверстниками и взрослыми в окружающем социуме; повышению общей коммуникативной культуры обучающихся, формированию навыков взаимодействия с другими людьми на основе самопринятия, самораскрытия и принятия других, оказание помощи взрослеющему человеку в стремлении  познать  себя,  понять себя достаточно полно и правильно; формированию  навыков самосовершенствования, самосознания и самоконтроля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й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бщефизическая подготов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>
                <w:rFonts w:cs="Times New Roman" w:ascii="Times New Roman" w:hAnsi="Times New Roman"/>
              </w:rPr>
              <w:t>Организована   с целью укрепления  здоровья учащихся, улучшению осанки, профилактики  плоскостопия; содействия гармоническому физическому развитию; выработки  устойчивости к неблагоприятным условиям внешней среды, воспитанию дисциплинированности, углублённому развитию физических данных, привитие интереса к состяз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>
                <w:rFonts w:cs="Times New Roman" w:ascii="Times New Roman" w:hAnsi="Times New Roman"/>
              </w:rPr>
              <w:t>организуется с целью воспитания культуры спорта, знакомства с игровыми видами игр и спорта, формирования прочных поведенческих привычек и привитию уважения к окружающим людям, приверженность  спортивному, здоровому образу жизни привитие навыков гиги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Баширова Л.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op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1:00Z</dcterms:created>
  <dc:creator>Admin</dc:creator>
  <dc:description/>
  <cp:keywords/>
  <dc:language>en-US</dc:language>
  <cp:lastModifiedBy>Admin</cp:lastModifiedBy>
  <dcterms:modified xsi:type="dcterms:W3CDTF">2017-02-10T15:41:00Z</dcterms:modified>
  <cp:revision>2</cp:revision>
  <dc:subject/>
  <dc:title/>
</cp:coreProperties>
</file>