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0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drawing>
          <wp:inline distT="0" distB="0" distL="0" distR="0">
            <wp:extent cx="6188710" cy="874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874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76"/>
        <w:ind w:left="0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2.1. Образовательная деятельность ведётся на учебных, учебно - вспомогательных, учебно-лабораторных, административных площадях, которые находятся в о</w:t>
      </w:r>
      <w:r>
        <w:rPr>
          <w:color w:val="000000"/>
          <w:spacing w:val="-4"/>
        </w:rPr>
        <w:t>перативном управлении на основании:</w:t>
      </w:r>
    </w:p>
    <w:p>
      <w:pPr>
        <w:pStyle w:val="Normal"/>
        <w:autoSpaceDE w:val="false"/>
        <w:spacing w:lineRule="auto" w:line="276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Свидетельства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о государственной регистрации права </w:t>
      </w:r>
      <w:r>
        <w:rPr>
          <w:color w:val="000000"/>
        </w:rPr>
        <w:t>Управления Федеральной регистрационной службы по Оренбургской области</w:t>
      </w:r>
      <w:r>
        <w:rPr>
          <w:color w:val="000000"/>
          <w:spacing w:val="-4"/>
        </w:rPr>
        <w:t xml:space="preserve"> №56-АБ №963090 от 26.04.2013.</w:t>
      </w:r>
    </w:p>
    <w:p>
      <w:pPr>
        <w:pStyle w:val="TextBodyIndent"/>
        <w:spacing w:lineRule="auto" w:line="276"/>
        <w:ind w:left="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2. Территория образовательного учреждения:</w:t>
      </w:r>
    </w:p>
    <w:p>
      <w:pPr>
        <w:pStyle w:val="Normal"/>
        <w:spacing w:lineRule="auto" w:line="276"/>
        <w:jc w:val="both"/>
        <w:rPr>
          <w:color w:val="000000"/>
          <w:spacing w:val="1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На территории школы расположены спортивная площадка,  газовая котельная, пришкольный участок. Состояние материально-технической и учебно-методической базы школы соответствует нормативно-правовым требованиям. </w:t>
      </w:r>
      <w:r>
        <w:rPr>
          <w:color w:val="000000"/>
          <w:spacing w:val="1"/>
        </w:rPr>
        <w:t>Общая площадь у</w:t>
      </w:r>
      <w:r>
        <w:rPr>
          <w:color w:val="000000"/>
        </w:rPr>
        <w:t>чебных, учебно - вспомогательных, учебно-лабораторных, административных помещений составляет 1276,2 кв.м.</w:t>
      </w:r>
    </w:p>
    <w:p>
      <w:pPr>
        <w:pStyle w:val="Normal"/>
        <w:spacing w:lineRule="auto" w:line="276"/>
        <w:jc w:val="both"/>
        <w:rPr>
          <w:color w:val="000000"/>
          <w:spacing w:val="1"/>
        </w:rPr>
      </w:pPr>
      <w:r>
        <w:rPr>
          <w:color w:val="000000"/>
          <w:spacing w:val="1"/>
        </w:rPr>
        <w:t>2.3. Требования к зданию образовательного учреждения: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Для осуществления образовательной деятельности имеются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hanging="360"/>
        <w:jc w:val="both"/>
        <w:rPr/>
      </w:pPr>
      <w:r>
        <w:rPr>
          <w:color w:val="000000"/>
          <w:spacing w:val="-4"/>
        </w:rPr>
        <w:t>Заключение о соответствии объекта защиты обязательным требованиям пожарной безопасности №01 от 04.03.2016г. отдела государственного пожарного надзора по г. Гаю и Гайскому району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hanging="360"/>
        <w:jc w:val="both"/>
        <w:rPr/>
      </w:pPr>
      <w:r>
        <w:rPr>
          <w:color w:val="000000"/>
        </w:rPr>
        <w:t>Санитарно-эпидемиологическое заключение № 56.03.01.000.М000007.04.16 от 15.04.2016 г. Федеральной службы по надзору в сфере защиты прав потребителей и благополучия человек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</w:rPr>
        <w:t>МБОУ "Поповская ООШ" располагается в двухэтажном блочном здании типового проекта 1987 года постройки. Здание рассчитано на 192 места. Фактическая наполняемость в 2015-2016 учебном году составила 85 учащихся в девяти классах, обучение проводится в одну смену. На первом этаже расположены кабинеты начальных классов, спортивный зал, комбинированные мастерские, столовая с пищеблоком и складом, гардероб, туалеты для учащихся. На втором этаже – учебные кабинеты истории, русского языка, информатики, математики, английского языка, естественных наук с лаборантской, кабинеты административно-управленческого персонала, библиотека.</w:t>
      </w:r>
    </w:p>
    <w:p>
      <w:pPr>
        <w:pStyle w:val="Normal"/>
        <w:autoSpaceDE w:val="false"/>
        <w:spacing w:lineRule="auto" w:line="276"/>
        <w:jc w:val="both"/>
        <w:rPr>
          <w:color w:val="000000"/>
          <w:spacing w:val="1"/>
        </w:rPr>
      </w:pPr>
      <w:r>
        <w:rPr>
          <w:color w:val="000000"/>
          <w:spacing w:val="1"/>
        </w:rPr>
        <w:t>Функционирует система внутреннего видеонаблюд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firstLine="851"/>
        <w:jc w:val="both"/>
        <w:rPr/>
      </w:pPr>
      <w:r>
        <w:rPr/>
        <w:t xml:space="preserve">В 2015-2016 учебном году учебно-воспитательный процесс  школы  руководствовался  Законом РК «Об образовании», типовым Положением  об образовательном учреждении,  Уставом школы,  решением педсоветов, инструктивно-методическими письмами, приказами  и постановлениями отдела  образования Гайского городского округа, решением методических объединений Гайского городского округа, предметных секций августовской педагогической конференции. 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851"/>
        <w:jc w:val="both"/>
        <w:rPr/>
      </w:pPr>
      <w:r>
        <w:rPr/>
        <w:t>Анализ внешней и внутренней среды показал необходимость постановки следующих целей и задач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960"/>
        <w:jc w:val="both"/>
        <w:rPr/>
      </w:pPr>
      <w:r>
        <w:rPr/>
        <w:t>Продолжить создание необходимых условий (организационных, кадровых, научно-методических, материально-технических, нормативно-правовых) для обеспечения разработки и освоения инноваций, реализации перспективного плана работы школы на 2015-2016 учебный год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960"/>
        <w:jc w:val="both"/>
        <w:rPr/>
      </w:pPr>
      <w:r>
        <w:rPr/>
        <w:t>Совершенствовать работу по созданию комфортных условий успешного обучения каждого ученика: повысить уровень качества образован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960"/>
        <w:jc w:val="both"/>
        <w:rPr/>
      </w:pPr>
      <w:r>
        <w:rPr/>
        <w:t>Обеспечить единство и преемственность между ступенями при переходе к непрерывной системе образования в условиях внедрения новых стандартов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960"/>
        <w:jc w:val="both"/>
        <w:rPr/>
      </w:pPr>
      <w:r>
        <w:rPr/>
        <w:t>Создать условия для продуктивной профессиональной деятельности педагогов в процессе внедрения ФГОС ООО, ориентированных на повышение профессиональной компетенции и квалификации педагогов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960"/>
        <w:jc w:val="both"/>
        <w:rPr/>
      </w:pPr>
      <w:r>
        <w:rPr/>
        <w:t>Обеспечить совершенствование системы оценки достижений планируемых результатов обучающихся в соответствии с требованиями ФГОС ООО, на основе ФГОС НОО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960"/>
        <w:jc w:val="both"/>
        <w:rPr/>
      </w:pPr>
      <w:r>
        <w:rPr/>
        <w:t>Совершенствовать систему работы с мотивированными детьми через активное внедрение открытых образовательных технологий и организацию разнообразной проектной и исследовательской деятельности в урочное и внеурочное врем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960"/>
        <w:jc w:val="both"/>
        <w:rPr/>
      </w:pPr>
      <w:r>
        <w:rPr/>
        <w:t>Развивать и совершенствовать систему работы и поддержки одаренных детей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960"/>
        <w:jc w:val="both"/>
        <w:rPr/>
      </w:pPr>
      <w:r>
        <w:rPr/>
        <w:t>Привести в систему  работу учителей-предметников по темам  самообразования, активизировать работу по выявлению и обобщению, распространению передового педагогического опыта творчески работающих педагогов и участию их в дистанционных семинарах и конкурсах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851"/>
        <w:jc w:val="both"/>
        <w:rPr>
          <w:u w:val="single"/>
        </w:rPr>
      </w:pPr>
      <w:r>
        <w:rPr/>
        <w:t xml:space="preserve">МБОУ «Поповская ООШ»  </w:t>
      </w:r>
      <w:r>
        <w:rPr>
          <w:b/>
          <w:u w:val="single"/>
        </w:rPr>
        <w:t>-  «Школа социальной активности»,</w:t>
      </w:r>
      <w:r>
        <w:rPr/>
        <w:t xml:space="preserve"> так как видим миссию школы в создании условий для успешной социализации каждого обучающегося в современном обществе, через активизацию детского и волонтерского движения. Исходя из миссии школы была определена </w:t>
      </w:r>
      <w:r>
        <w:rPr>
          <w:b/>
          <w:u w:val="single"/>
        </w:rPr>
        <w:t>воспитательная тема школы</w:t>
      </w:r>
      <w:r>
        <w:rPr>
          <w:b/>
        </w:rPr>
        <w:t>:</w:t>
      </w:r>
      <w:r>
        <w:rPr/>
        <w:t xml:space="preserve"> «Социализация и адаптация сельских школьников в современном мире». И поставлена</w:t>
      </w:r>
      <w:r>
        <w:rPr>
          <w:b/>
        </w:rPr>
        <w:t xml:space="preserve"> </w:t>
      </w:r>
      <w:r>
        <w:rPr>
          <w:b/>
          <w:u w:val="single"/>
        </w:rPr>
        <w:t>цель воспитательной системы школы</w:t>
      </w:r>
      <w:r>
        <w:rPr>
          <w:u w:val="single"/>
        </w:rPr>
        <w:t>:</w:t>
      </w:r>
      <w:r>
        <w:rPr>
          <w:b/>
        </w:rPr>
        <w:t xml:space="preserve"> </w:t>
      </w:r>
      <w:r>
        <w:rPr/>
        <w:t>создание условий для развития социальной активной, здоровой, саморазвивающейся личности сельского школьни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851"/>
        <w:jc w:val="both"/>
        <w:rPr/>
      </w:pPr>
      <w:r>
        <w:rPr>
          <w:color w:val="000000"/>
        </w:rPr>
        <w:t xml:space="preserve">Исходя их требований закона «Об образовании», а также  внедрения федеральных государственных стандартов современного образования необходимо было обозначить в 2015-2016 учебном году следующую </w:t>
      </w:r>
      <w:r>
        <w:rPr>
          <w:b/>
          <w:u w:val="single"/>
        </w:rPr>
        <w:t>методическую проблему</w:t>
      </w:r>
      <w:r>
        <w:rPr>
          <w:u w:val="single"/>
        </w:rPr>
        <w:t>:</w:t>
      </w:r>
      <w:r>
        <w:rPr/>
        <w:t xml:space="preserve"> методическое сопровождение педагогов   в условиях реализации ФГОС начального и основного общего образования. А также исходя из этого была поставлена </w:t>
      </w:r>
      <w:r>
        <w:rPr>
          <w:b/>
          <w:color w:val="000000"/>
          <w:u w:val="single"/>
        </w:rPr>
        <w:t>методическая цель</w:t>
      </w:r>
      <w:r>
        <w:rPr>
          <w:b/>
          <w:color w:val="000000"/>
        </w:rPr>
        <w:t>:</w:t>
      </w:r>
      <w:r>
        <w:rPr>
          <w:color w:val="000000"/>
        </w:rPr>
        <w:t> обеспечить методическое сопровождение системного развития профессиональной компетентности педагогических кадров, обеспечивающего достижение нового качества образ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1.Характеристика контингента школ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       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В 2015-2016 учебном году  в школе  обучалось 83 обучающихся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На первой ступени: в 1-4 классах обучалось – 34  человек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На второй ступени: в 5-9 классах обучалось  -  49 человек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В школе обучается 9  класс – комплектов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>    </w:t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771"/>
        <w:gridCol w:w="1990"/>
        <w:gridCol w:w="205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 четверт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 четверт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 четвер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83 обучающихс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83 обучающих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84 обучающихс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83 обучающихся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Выбыл:  Шайнуров 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был: Мурзакаева Э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был Кускарова Р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Выбыл:</w:t>
            </w:r>
            <w:r>
              <w:rPr>
                <w:rFonts w:eastAsia="Calibri"/>
              </w:rPr>
              <w:t xml:space="preserve"> Танцикужин 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ab/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Режим работы – пятидневная учебная неделя в 1-9-х классах. Занятия проводились в одну смену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851"/>
        <w:jc w:val="both"/>
        <w:rPr/>
      </w:pPr>
      <w:r>
        <w:rPr/>
        <w:t>Дети с ОВЗ – 6 человек (ЗПР – задержка психического развития – 3, умственная отсталость -3 человека)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b/>
          <w:b/>
        </w:rPr>
      </w:pPr>
      <w:r>
        <w:rPr>
          <w:rFonts w:eastAsia="Calibri"/>
        </w:rPr>
        <w:t>На начало 2015-2016 учебного года контингент обучающихся составил 83 обучающихся, на конец  2015-2016 учебного года -  83  обучающихся. Выбыл Шайнуров А., 8 класс в МБОУ «Писаревская ООШ», Танцикужин А. 4 класс в МАОУ «СОШ№10». Прибыли: Кускарова Р. 8 класс МАОУ «СОШ№10»., Мурзакаева И. 7 класс г. Медногорск.</w:t>
      </w:r>
    </w:p>
    <w:p>
      <w:pPr>
        <w:pStyle w:val="Normal"/>
        <w:tabs>
          <w:tab w:val="clear" w:pos="708"/>
          <w:tab w:val="left" w:pos="360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2. Анализ учебной деятельности МБОУ Поповская ООШ за  2015-2016 уч.г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alibri"/>
        </w:rPr>
        <w:tab/>
        <w:tab/>
        <w:t xml:space="preserve">Продолжительность  </w:t>
      </w:r>
      <w:r>
        <w:rPr/>
        <w:t>2015-2016 учебного года</w:t>
      </w:r>
      <w:r>
        <w:rPr>
          <w:rFonts w:eastAsia="Calibri"/>
        </w:rPr>
        <w:t xml:space="preserve"> с 01.09.2015 по 30.05.2016 года (34 недели и 2 дня). Программный материал  за год  по всем предметам учебного плана по школе выполнен. Сохранность контингента по итогам  4  четверти составила  100 %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  <w:t>2.1 Итоги учебной деятельност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</w:rPr>
      </w:pPr>
      <w:r>
        <w:rPr>
          <w:rFonts w:eastAsia="Calibri"/>
        </w:rPr>
        <w:tab/>
        <w:tab/>
        <w:t>По итогам  2015-2016 учебного года  были аттестованы 77 обучающихся  2-9  классов.  Не аттестованы  обучающиеся 1  класс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alibri"/>
          <w:b/>
        </w:rPr>
        <w:tab/>
        <w:tab/>
        <w:t>На «5»  2015-2016 учебный год окончили</w:t>
      </w:r>
      <w:r>
        <w:rPr>
          <w:rFonts w:eastAsia="Calibri"/>
        </w:rPr>
        <w:t>:  3 человека, что составило  3% от числа аттестованных обучающихс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alibri"/>
          <w:b/>
        </w:rPr>
        <w:tab/>
        <w:tab/>
        <w:t>На «4» и «5» 2015-2016 учебный год окончили</w:t>
      </w:r>
      <w:r>
        <w:rPr/>
        <w:t xml:space="preserve">  27 учащихся – 35%  от числа аттестованных обучающихс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359"/>
        <w:gridCol w:w="4161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честв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наний, %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alibri"/>
              </w:rPr>
              <w:t xml:space="preserve">Количество обучающихся, окончивших </w:t>
            </w:r>
            <w:r>
              <w:rPr>
                <w:rFonts w:eastAsia="Calibri"/>
                <w:u w:val="single"/>
              </w:rPr>
              <w:t>_4_</w:t>
            </w:r>
            <w:r>
              <w:rPr>
                <w:rFonts w:eastAsia="Calibri"/>
              </w:rPr>
              <w:t xml:space="preserve"> четвер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5» и «4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</w:rPr>
      </w:pPr>
      <w:r>
        <w:rPr>
          <w:rFonts w:eastAsia="Times New Roman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eastAsia="WenQuanYi Micro Hei;Arial Unicode MS"/>
          <w:kern w:val="2"/>
          <w:lang w:eastAsia="zh-CN" w:bidi="hi-IN"/>
        </w:rPr>
        <w:tab/>
        <w:tab/>
        <w:t xml:space="preserve">По итогам </w:t>
      </w:r>
      <w:r>
        <w:rPr>
          <w:rFonts w:eastAsia="Calibri"/>
        </w:rPr>
        <w:t>2015-2016 учебного года</w:t>
      </w:r>
      <w:r>
        <w:rPr>
          <w:rFonts w:eastAsia="WenQuanYi Micro Hei;Arial Unicode MS"/>
          <w:kern w:val="2"/>
          <w:lang w:eastAsia="zh-CN" w:bidi="hi-IN"/>
        </w:rPr>
        <w:t xml:space="preserve"> аттестованы 77 учащихся с 2 по 9 класс (кроме 1 класса). Уровень обученности составляет 100%. 27 учащихся школы аттестованы на «4» и «5» , из них 3 учеников закончили на «отлично», что составляет 35%. Всего по итогам   УО – 100%, КО – 38%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jc w:val="both"/>
        <w:rPr>
          <w:rFonts w:eastAsia="WenQuanYi Micro Hei;Arial Unicode MS"/>
          <w:color w:val="000000"/>
          <w:kern w:val="2"/>
          <w:lang w:eastAsia="zh-CN" w:bidi="hi-IN"/>
        </w:rPr>
      </w:pPr>
      <w:r>
        <w:rPr>
          <w:rFonts w:eastAsia="WenQuanYi Micro Hei;Arial Unicode MS"/>
          <w:color w:val="000000"/>
          <w:kern w:val="2"/>
          <w:lang w:eastAsia="zh-CN" w:bidi="hi-IN"/>
        </w:rPr>
        <w:tab/>
        <w:tab/>
        <w:t>В школе первой ступени обучается 34 ученика – 40% от общего числа, аттестованы 28 учеников (без учета 1  класса). УО на этой ступени составляет 100%, КО — 39%. Наилучшие показатели качества знаний - 40% во 2 и 4 клас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jc w:val="both"/>
        <w:rPr>
          <w:rFonts w:eastAsia="WenQuanYi Micro Hei;Arial Unicode MS"/>
          <w:color w:val="000000"/>
          <w:kern w:val="2"/>
          <w:lang w:eastAsia="zh-CN" w:bidi="hi-IN"/>
        </w:rPr>
      </w:pPr>
      <w:r>
        <w:rPr>
          <w:rFonts w:eastAsia="WenQuanYi Micro Hei;Arial Unicode MS"/>
          <w:color w:val="000000"/>
          <w:kern w:val="2"/>
          <w:lang w:eastAsia="zh-CN" w:bidi="hi-IN"/>
        </w:rPr>
        <w:t xml:space="preserve">На второй ступени обучается 48 учащихся – 57,8%. УО на этой ступени – 100%, КО -28%. Самые высокие показатели качества – 38% в 9 классе, самые низкие - 9%  в  6 классе.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jc w:val="both"/>
        <w:rPr>
          <w:rFonts w:eastAsia="WenQuanYi Micro Hei;Arial Unicode MS"/>
        </w:rPr>
      </w:pPr>
      <w:r>
        <w:rPr>
          <w:rFonts w:eastAsia="Times New Roman"/>
          <w:color w:val="000000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jc w:val="both"/>
        <w:rPr>
          <w:rFonts w:eastAsia="WenQuanYi Micro Hei;Arial Unicode MS"/>
        </w:rPr>
      </w:pPr>
      <w:r>
        <w:rPr>
          <w:rFonts w:eastAsia="WenQuanYi Micro Hei;Arial Unicode MS"/>
        </w:rPr>
        <w:t xml:space="preserve">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35"/>
        <w:gridCol w:w="580"/>
        <w:gridCol w:w="655"/>
        <w:gridCol w:w="708"/>
        <w:gridCol w:w="527"/>
        <w:gridCol w:w="400"/>
        <w:gridCol w:w="401"/>
        <w:gridCol w:w="537"/>
        <w:gridCol w:w="536"/>
        <w:gridCol w:w="401"/>
        <w:gridCol w:w="370"/>
        <w:gridCol w:w="466"/>
        <w:gridCol w:w="587"/>
        <w:gridCol w:w="688"/>
        <w:gridCol w:w="688"/>
        <w:gridCol w:w="563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пень обучения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ижение обучающихся</w:t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и учебной деятельности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пуски урок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начал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ы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был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конец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«5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«4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одной «4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одной «3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«2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/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-т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-во зна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ув. пр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ув. пр.</w:t>
            </w:r>
          </w:p>
        </w:tc>
      </w:tr>
      <w:tr>
        <w:trPr>
          <w:trHeight w:val="24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ое образова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3\4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3\4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\54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\3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\17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\4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\3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\28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8</w:t>
            </w:r>
            <w:r>
              <w:rPr>
                <w:rFonts w:eastAsia="Calibri"/>
                <w:lang w:val="en-US" w:eastAsia="en-US"/>
              </w:rPr>
              <w:t>4</w:t>
            </w:r>
            <w:r>
              <w:rPr>
                <w:rFonts w:eastAsia="Calibri"/>
                <w:lang w:eastAsia="en-US"/>
              </w:rPr>
              <w:t>\35</w:t>
            </w: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\2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\118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\17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29\14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69\316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общее образова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\3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\3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\11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6\117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\18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100</w:t>
            </w:r>
            <w:r>
              <w:rPr>
                <w:rFonts w:eastAsia="Calibri"/>
                <w:lang w:val="en-US" w:eastAsia="en-US"/>
              </w:rPr>
              <w:t>\</w:t>
            </w:r>
            <w:r>
              <w:rPr>
                <w:rFonts w:eastAsia="Calibri"/>
                <w:lang w:eastAsia="en-US"/>
              </w:rPr>
              <w:t>5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\59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\10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\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\10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eastAsia="Calibri"/>
                <w:bCs/>
                <w:iCs/>
                <w:lang w:val="en-US" w:eastAsia="en-US"/>
              </w:rPr>
              <w:t>124</w:t>
            </w:r>
            <w:r>
              <w:rPr>
                <w:rFonts w:eastAsia="Calibri"/>
                <w:bCs/>
                <w:iCs/>
                <w:lang w:eastAsia="en-US"/>
              </w:rPr>
              <w:t>\</w:t>
            </w:r>
            <w:r>
              <w:rPr>
                <w:rFonts w:eastAsia="Calibri"/>
                <w:bCs/>
                <w:iCs/>
                <w:lang w:val="en-US" w:eastAsia="en-US"/>
              </w:rPr>
              <w:t>78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eastAsia="Calibri"/>
                <w:lang w:val="en-US" w:eastAsia="en-US"/>
              </w:rPr>
              <w:t>12</w:t>
            </w: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en-US" w:eastAsia="en-US"/>
              </w:rPr>
              <w:t>\78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\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eastAsia="Calibri"/>
                <w:bCs/>
                <w:iCs/>
                <w:lang w:eastAsia="en-US"/>
              </w:rPr>
              <w:t>642</w:t>
            </w:r>
            <w:r>
              <w:rPr>
                <w:rFonts w:eastAsia="Calibri"/>
                <w:bCs/>
                <w:iCs/>
                <w:lang w:val="en-US" w:eastAsia="en-US"/>
              </w:rPr>
              <w:t>/</w:t>
            </w:r>
            <w:r>
              <w:rPr>
                <w:rFonts w:eastAsia="Calibri"/>
                <w:bCs/>
                <w:iCs/>
                <w:lang w:eastAsia="en-US"/>
              </w:rPr>
              <w:t>389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621\376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2\12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Итого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040\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6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950\516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91\44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Сводная таблица по успеваемости за  год  за  пять лет:</w:t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571"/>
        <w:gridCol w:w="1594"/>
        <w:gridCol w:w="1701"/>
        <w:gridCol w:w="1843"/>
        <w:gridCol w:w="1666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1 -20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2 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3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4-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5-2016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 успеваем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 Качество подготов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5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,4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8%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Прослеживается стабильный уровень  по уровню успеваемости за последние 5 лет и прослеживается отрицательная динамика по уровню качества обучения обучающихся за последние 4 года, если рассматривать результаты за пять лет, то начиная  с 2013-2014 уч.г.  идет понижение качества обучения. Итого: успеваемость по школе составила </w:t>
      </w:r>
      <w:r>
        <w:rPr>
          <w:u w:val="single"/>
        </w:rPr>
        <w:t>100%,</w:t>
      </w:r>
      <w:r>
        <w:rPr/>
        <w:t xml:space="preserve"> качество знаний -  </w:t>
      </w:r>
      <w:r>
        <w:rPr>
          <w:u w:val="single"/>
        </w:rPr>
        <w:t>38 %;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Мониторинг техники чтения в 2015-2016 уч.г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630"/>
        <w:gridCol w:w="1657"/>
        <w:gridCol w:w="1667"/>
        <w:gridCol w:w="1702"/>
        <w:gridCol w:w="1744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чало го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четвер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четвер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четверт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четверть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5-2016 уч.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54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60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72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4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74,5%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4-2015 уч.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61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68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76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81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89%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 По  сравнению с прошлым 2014-2015 учебным годом прослеживается отрицательная динамика уровня техники чтения по четвертям, по итогам 2015-2016 уч.г. разница 14,5%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В течение 2015-2016 уч.г. наблюдается повышение техники чтения на 20,5% с начала учебного года и на конец 4 четверти. Но не во всех классах прослеживается положительная динамика, во 2 классе (учитель Чужайкина З.И.) идет понижение результатов на 30%, в остальных классах прослеживается, положительна динамика в течение учебного года.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ропуск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ab/>
        <w:tab/>
        <w:t xml:space="preserve">За </w:t>
      </w:r>
      <w:r>
        <w:rPr>
          <w:rFonts w:eastAsia="Calibri"/>
        </w:rPr>
        <w:t xml:space="preserve">2015-2016 учебный год </w:t>
      </w:r>
      <w:r>
        <w:rPr/>
        <w:t>обучающимися школы пропущено 5609  уроков, из них по уважительной причине – 5163 урока, без уважительной причины – 446 уроков. Данное количество пропущенных уроков без уважительной причины во 2 и 8 классах, требуют усиление контроля со стороны классных руководителе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2.2 Итоги комплексных работ в 2015-2016 уч.г обучающихся  1-3 класса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04"/>
        <w:gridCol w:w="1507"/>
        <w:gridCol w:w="1529"/>
        <w:gridCol w:w="1838"/>
      </w:tblGrid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водный итоговый протокол по  1-3 классам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jc w:val="center"/>
              <w:rPr/>
            </w:pPr>
            <w:r>
              <w:rPr>
                <w:bCs/>
              </w:rPr>
              <w:t>(</w:t>
            </w:r>
            <w:r>
              <w:rPr/>
              <w:t>Выполняло работу-22 обучающихся 92%( из 24 обучающихся ))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Класс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Кол-во учащихся, выполнявших работу</w:t>
            </w:r>
          </w:p>
        </w:tc>
        <w:tc>
          <w:tcPr>
            <w:tcW w:w="4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Уровни оценива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изкий          ООП, 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базовый уровень,%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ысокий уровень,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Первые классы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 (33%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(67%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Вторые классы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(10%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8(80%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(10%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Третьи классы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(16,5%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(67%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(16,5%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В региональных экзаменах в 2015-2016 учебном году в 4-х, 7-х, 8-х классах приняли участие 24 обучающихся  92% (из 26 обучающихся)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 xml:space="preserve">Комплексную работу в 4 классе выполнили 10 учащихся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  на критическом уровне  не выполнил никто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  на допустимом уровне выполнили 3 обучающихся 33%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  на уровне выше среднего  выполнили  4 обучающихся 44%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  на высоком уровне   выполнил 2 обучающихся 22%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Обязательный зачет по физической культуре в 4 классе сдали 10 обучающихся. Уровень физической подготовленности «ниже среднего» имеет 1 обучающийся и «средний и выше» имеют 9 обучающихся, что соответствует годовой оценке каче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Таким образом, можно сделать вывод, что подготовка учащихся 4 класса к региональному экзамену и зачету  достаточно на хорошем уровне, наблюдается повышение качества знаний обучающихся начальных классов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Хорошие  результаты обучающихся 4 класса показали при выполнении ВПР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качество знаний – 88 %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успеваемость -100 %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2.3 Итоги региональных экзаменов в 7, 8 класса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В  региональном экзамене в 7,8 классах в МБОУ «Поповская ООШ» по русскому языку и математике приняли участие 100% школьников. Анализ результатов показывает положительную динамику по сравнению с контрольными срезами в сентябре и декабре 2015г</w:t>
      </w:r>
      <w:r>
        <w:rPr>
          <w:b/>
        </w:rPr>
        <w:t>.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Успеваемость по русскому языку и математике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265"/>
        <w:gridCol w:w="2190"/>
        <w:gridCol w:w="2711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ласс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Успеваемость составила по предмету (%)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редняя успеваемо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о классам (%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7 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8 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Уровень (качество) усвоения изученного учебного материала   по русскому языку и математике 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283"/>
        <w:gridCol w:w="2186"/>
        <w:gridCol w:w="2672"/>
      </w:tblGrid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ласс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Выполнили работы на «4» и «5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о предметам  (%)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Уровень усвоен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о классам (%)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7 класс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4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8 класс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5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5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</w:r>
      <w:r>
        <w:rPr>
          <w:b/>
        </w:rPr>
        <w:t>Вывод</w:t>
      </w:r>
      <w:r>
        <w:rPr/>
        <w:t xml:space="preserve">: Региональные  экзамены  в 4, 7,8 классах были проанализированы, по итогам были составлены планы коррекционной работы на 2016-2017 уч.г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-Итоги регионального экзамена в 4 классе в сравнении с 2014-2015 учебным годом выявили отрицательную динамику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-  на допустимом уровне выполнили 3 обучающихся 33%,  (2014-2015 уч.г.  – 0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-   на уровне выше среднего  выполнили  4 обучающихся 44%, (2014-2015 уч.г  – 7 чел. 54%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-   на высоком уровне   выполнил 2 обучающихся 22%.(2014-2015 уч.г.  – 6 чел. 46%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    -Итоги регионального экзамена  по математике в 7 классе в сравнении с 2014-2015 учебным годом выявили отрицательную динамику на 10% по качеству знаний (успеваемость стабильно 100%), но положительную динамику по русскому языку в 7 классе на 50% (успеваемость стабильно 100%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>- Итоги регионального экзамена  по математике в 8 классе в сравнении с 2014-2015 учебным годом выявили стабильные показатели по качеству знаний 50% (успеваемость стабильно 100%), но положительную динамику по русскому языку в 7 классе на 25% (успеваемость стабильно 100%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Выводы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По итогам   2015-2016 учебного года в сравнение с прошлым учебным годом наблюдается стабильный уровень  успеваемости (100%), но  качество знаний по сравнению  2014-2015 учебного года понизилось на 1,8 %. По сравнению с 2014-2015 учебным годом увеличилось количество учащихся занимающихся на «4» и «5»  с 25 человек до 29 человек с 32%  до 37,6%.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b/>
          <w:b/>
        </w:rPr>
      </w:pPr>
      <w:r>
        <w:rPr>
          <w:b/>
        </w:rPr>
        <w:t>3. Государственная итоговая аттестация  выпускников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ab/>
        <w:tab/>
        <w:t xml:space="preserve">На конец 2015-2016 учебного года в 9 классе обучались 8 обучающихся. Все обучающиеся 9 класса  были допущены к государственной итоговой аттестации. В 2015-2016 учебном году итоговая аттестация проводилась в двух формах ОГЭ с использованием контрольно измерительных материалов и в форме письменного экзамена ГВЭ для учащихся с ограниченными возможностями здоровья (1 чел.). На основании порядка проведения итоговой аттестации учащиеся сдавали два обязательных экзамена по русскому языку и математике; Экзамены по другим предметам обучающиеся сдавали  по своему выбору:  обществознание – 7 человек; биология – 7 человек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В  2014-2015 учебном году также 1 выпускник сдал экзамены на </w:t>
      </w:r>
      <w:r>
        <w:rPr>
          <w:b/>
          <w:bCs/>
        </w:rPr>
        <w:t xml:space="preserve"> </w:t>
      </w:r>
      <w:r>
        <w:rPr>
          <w:bCs/>
        </w:rPr>
        <w:t xml:space="preserve">«4» и «5» (два основных предмета), </w:t>
      </w:r>
      <w:r>
        <w:rPr/>
        <w:t xml:space="preserve">  в 2015-16 году (по двум обязательным предметам и двум экзаменам по выбору)  таких выпускников не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2149"/>
        <w:gridCol w:w="2150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4/20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5/2016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Количество учащихся 9 класс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631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 xml:space="preserve">Количество/ процент учащихся, сдавших экзамены </w:t>
            </w:r>
            <w:r>
              <w:rPr>
                <w:b/>
                <w:bCs/>
              </w:rPr>
              <w:t>на «4» и «5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\1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\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2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 xml:space="preserve">Количество / процент учащихся, получивших неудовлетворительную оценку </w:t>
            </w:r>
            <w:r>
              <w:rPr>
                <w:b/>
                <w:bCs/>
              </w:rPr>
              <w:t>по русскому язык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/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/0</w:t>
            </w:r>
          </w:p>
        </w:tc>
      </w:tr>
      <w:tr>
        <w:trPr>
          <w:trHeight w:val="715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 xml:space="preserve">Количество / процент учащихся, получивших неудовлетворительную оценку </w:t>
            </w:r>
            <w:r>
              <w:rPr>
                <w:b/>
                <w:bCs/>
              </w:rPr>
              <w:t>по математик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/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Количество / процент учащихся, получивших неудовлетворительную оценку </w:t>
            </w:r>
            <w:r>
              <w:rPr>
                <w:b/>
                <w:bCs/>
              </w:rPr>
              <w:t>по двум обязательным экзамена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/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ab/>
        <w:tab/>
        <w:t xml:space="preserve">8 учащихся (100 %) успешно прошли государственную итоговую аттестацию за курс основной школы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ab/>
        <w:tab/>
        <w:t xml:space="preserve">Государственная итоговая аттестация по </w:t>
      </w:r>
      <w:r>
        <w:rPr>
          <w:b/>
          <w:bCs/>
        </w:rPr>
        <w:t xml:space="preserve">математике </w:t>
      </w:r>
      <w:r>
        <w:rPr/>
        <w:t>проводилась в форме ОГЭ - 7 обучающихся;. 100% учащихся получили балл выше минимального (7 баллов). Наибольший первичный балл составил 16 (оценка «4») при максимальном первичном балле – 32, средний первичный балл – 15,2 (средняя оценка 3,4).  2 обучающихся  понизили свои показатели по итогам учебного года, 1 обучающийся повысил свою отметку за год.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479"/>
        <w:gridCol w:w="744"/>
        <w:gridCol w:w="446"/>
        <w:gridCol w:w="457"/>
        <w:gridCol w:w="714"/>
        <w:gridCol w:w="434"/>
        <w:gridCol w:w="746"/>
        <w:gridCol w:w="1188"/>
        <w:gridCol w:w="1188"/>
      </w:tblGrid>
      <w:tr>
        <w:trPr>
          <w:trHeight w:val="525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Экзамен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оличество учащихся по списку</w:t>
            </w:r>
          </w:p>
        </w:tc>
        <w:tc>
          <w:tcPr>
            <w:tcW w:w="5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ценки за экзамен</w:t>
            </w:r>
          </w:p>
        </w:tc>
      </w:tr>
      <w:tr>
        <w:trPr>
          <w:trHeight w:val="43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43%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57 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Качество знаний учащихся на экзамене по математике составило 43%, что </w:t>
      </w:r>
      <w:r>
        <w:rPr>
          <w:bCs/>
        </w:rPr>
        <w:t>ниже</w:t>
      </w:r>
      <w:r>
        <w:rPr>
          <w:b/>
          <w:bCs/>
        </w:rPr>
        <w:t xml:space="preserve"> </w:t>
      </w:r>
      <w:r>
        <w:rPr/>
        <w:t>показателя прошлого года на 28%, но выше показателей 2013-2014 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393"/>
        <w:gridCol w:w="2393"/>
        <w:gridCol w:w="2745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013-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014-20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015-201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ачество 0%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Успеваемость 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ачество 71%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Успеваемость 100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ачество 43%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Успеваемость 100%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ab/>
        <w:tab/>
        <w:t xml:space="preserve">Государственная итоговая аттестация по </w:t>
      </w:r>
      <w:r>
        <w:rPr>
          <w:b/>
          <w:bCs/>
        </w:rPr>
        <w:t xml:space="preserve">русскому языку </w:t>
      </w:r>
      <w:r>
        <w:rPr/>
        <w:t xml:space="preserve">проводилась в  форме  ОГЭ – 7 обучающихся. 100% учащихся прошли государственную аттестацию за курс основной школы.  Наибольший первичный балл составил 25 (оценка «3») при максимальном первичном балле – 39, средний первичный балл – 27,8 (средняя оценка 3,1)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2 ученика понизили свои годовые итоговые оценк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609"/>
        <w:gridCol w:w="623"/>
        <w:gridCol w:w="755"/>
        <w:gridCol w:w="709"/>
        <w:gridCol w:w="836"/>
        <w:gridCol w:w="639"/>
        <w:gridCol w:w="836"/>
        <w:gridCol w:w="667"/>
        <w:gridCol w:w="716"/>
      </w:tblGrid>
      <w:tr>
        <w:trPr>
          <w:trHeight w:val="525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Экзамен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оличество учащихся по списку</w:t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ценки за экзамен</w:t>
            </w:r>
          </w:p>
        </w:tc>
      </w:tr>
      <w:tr>
        <w:trPr>
          <w:trHeight w:val="43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4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86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ab/>
        <w:tab/>
        <w:t>Качество знаний учащихся составило 14%, по сравнению с  прошлым годом показатели качества ухудшились на 2 %, и отрицательная динамика  качества выполнения прослеживается также по сравнению  с 2013-2014 учебным годом на 46%. (см.сравнительную таблицу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74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Предме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013-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014-20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015-20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ачество 60%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Успеваемость 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ачество 16%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Успеваемость 100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ачество 14%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Успеваемость 100%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u w:val="single"/>
        </w:rPr>
      </w:pPr>
      <w:r>
        <w:rPr>
          <w:u w:val="single"/>
        </w:rPr>
        <w:t xml:space="preserve">Экзамены по выбору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Результаты ОГЭ по обществознанию: 100%, качество – 57%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Результаты ОГЭ по биологии: 100%, качество – 28,5%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Для государственной итоговой аттестации учащиеся выбрали 2 предмета. (см. табл.)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602"/>
        <w:gridCol w:w="620"/>
        <w:gridCol w:w="750"/>
        <w:gridCol w:w="706"/>
        <w:gridCol w:w="836"/>
        <w:gridCol w:w="636"/>
        <w:gridCol w:w="836"/>
        <w:gridCol w:w="664"/>
        <w:gridCol w:w="712"/>
      </w:tblGrid>
      <w:tr>
        <w:trPr>
          <w:trHeight w:val="525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Экзамен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оличество учащихся по списку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ценки за экзамен</w:t>
            </w:r>
          </w:p>
        </w:tc>
      </w:tr>
      <w:tr>
        <w:trPr>
          <w:trHeight w:val="43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57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43 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8,5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71,5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Экзамен по обществознанию обучающиеся сдали, в соответствии со своими школьными итоговыми отметками - 4 человека подтвердили свои отметки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Экзамен по биологии 2 обучающихся подтвердили свои отметки, остальные 5 человек получили ниже баллы,  чем школьные итоговые отметк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Обучающиеся 9 класса усвоили программный за курс основной  школы. Уровень обученности учащихся 9 класса по итогам  проведения ГИА достаточный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Хорошие  показатели качества знаний показали обучающиеся на ОГЭ по обществознанию 57% качества, выше городского  уровня на 6 % (учитель Крылова Т.С.). Средний балл ниже городского на 1,5 балла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Показатели ОГЭ по биологии  (учитель Остапенко А.В.) качество знаний 28 %, что является ниже городского уровня на 10%. </w:t>
      </w:r>
      <w:r>
        <w:rPr>
          <w:u w:val="single"/>
        </w:rPr>
        <w:t>Но зато средний балл 24,7, что является выше городского уровня 1,3 балл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Показатели ОГЭ по математике 43% (учитель Кирюхина М.А.), что является ниже городского уровня на 17%, средний балл по городу   ниже всего на 0,6 балл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/>
        <w:tab/>
        <w:tab/>
        <w:t>Показатели ОГЭ по русскому языку 14% (учитель Шукумова Р.А.), что является ниже городского уровня на 31%, средний балл 23 балла, что ниже городского уровня   3,7 балл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Педагогический коллектив МБОУ «Поповская ООШ» по итогам проведения государственной итоговой аттестации  сработал на удовлетворительном уровне, выявлены и проанализированы недочеты по подготовке к государственной итоговой аттестации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озитивные/ негативные тенденции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Позитивные тенденции: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школа обеспечила выполнение Закона РФ “Об образовании” в части исполнения государственной политики в сфере образования, защиты прав участников образовательного процесса при организации и проведении государственной (итоговой) аттестации, организация  по подготовке и проведения государственных экзаменов позволила завершить учебный год без аппеляций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чебный год завершился организованно, подведены итоги освоения образовательных программ в соответствии с учебным планом. Теоретическая и практическая части образовательных программ освоены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веден промежуточный и итоговый контроль в выпускном классе, в том числе в виде письменных контрольных работ или в форме тестовых заданий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школа провела планомерную работу по подготовке и проведению государственной (итоговой) аттестации выпускников форме ОГЭ по основным предметам (русский язык и математика), а также ОГЭ по выбору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нформированность всех участников образовательного процесса с нормативно – распорядительными документы проходила своевременно через совещания различного уровн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бращение родителей по вопросам нарушений в подготовке и проведении итоговой государственной аттестации выпускников в школу не поступал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 обучающихся 9 класса хорошие показатели по математике, биологии, обществознанию, что свидетельствует о достаточном уровне подготовленности выпускников основной школ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Негативные тенденции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>Вместе с тем, контроль за качеством обученности обучающихся 9  класса выявил ряд пробелов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тоговые показатели качества знаний по математике выпускников 9 класса подтвердили тенденцию уменьшения качественных показателей в сравнении с прошлым учебным годом на 28%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тоговые показатели качества знаний выпускников по русскому языку  9 класса подтвердили тенденцию уменьшения   качественных показателей в сравнении с прошлым учебным годом на 2 %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едостаточное стимулирование познавательной деятельности учащегося как средства саморазвития и самореализации личности, что способствовало понижению итоговых результатов педагогической деятельности и неравномерному усвоению учащимися учебного материала в течение год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тсутствие системы стимулирования познавательной активности школьников со стороны педагог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тсутствие отдельной системы работы со средними, слабыми учащимися по развитию их интеллектуальных способносте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Задачи по решению выявленных проблем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Предложения на 2016-2017 уч. г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ссматривать и утверждать план мероприятий по подготовке и проведению государственной (итоговой) аттестации в начале учебного года совместно с представителями родительской общественност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ключить в план работы мероприятий все направления деятельности, связанные с организацией и проведением итоговой аттестации выпускник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 заседании предметных методических объединениях обсудить результаты государственной (итоговой) аттестации выпускников 9 класса; разработать план устранения недостатков и обеспечить безусловное его выполнение в течение год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твердить новые формы индивидуальных образовательных маршрутов на МС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ключить в план работы  деятельность с одаренными и слабоуспевающими детьм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должать создавать систему организации итоговой аттестации выпускников школы в форме ОГЭ через: повышения информационной компетенции участников образовательного процесса; практическая отработка механизма ОГЭ с учителями и выпускниками школ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чителям-предметникам в педагогической деятельности: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ересмотреть и внедрить новые формы ведения индивидуальных образовательных маршрутов по основным  предметам,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тимулировать познавательную деятельность учащихся как средства саморазвития и самореализации личности;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именять формы и методы работы со средними, слабыми учащимися по развитию их интеллектуальных способностей;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спользовать индивидуализацию и дифференциацию обучения обучающихся;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онтроль, за знаниями обучающихся, проводить в форме тестовых заданий;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формировать личность, готовую к самоопределению своего места в творческом преобразовании окружающего мира, способную к саморазвитию;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оздавать положительное эмоциональное поле взаимоотношений “учитель – ученик”, “учитель – учитель”, “ученик – ученик”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существлять взаимодействие между семьёй и школой с целью организации совместных действий для решения успешности обучения и социализации личности,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чителям-предметникам активизировать работу по мотивации выпускников на социализацию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4. Итоги работы по методической проблеме школы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4.1  Методическая проблема</w:t>
      </w:r>
      <w:r>
        <w:rPr/>
        <w:t>: методическое сопровождение педагогов   в условиях реализации ФГОС начального и основ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000000"/>
        </w:rPr>
        <w:tab/>
        <w:tab/>
        <w:t>Цель методической работы школы:</w:t>
      </w:r>
      <w:r>
        <w:rPr>
          <w:color w:val="000000"/>
        </w:rPr>
        <w:t> обеспечить методическое сопровождение системного развития профессиональной компетентности педагогических кадров, обеспечивающей достижение нового качества образования в условиях новых федеральных стандарт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color w:val="000000"/>
        </w:rPr>
      </w:pPr>
      <w:r>
        <w:rPr>
          <w:b/>
          <w:bCs/>
          <w:color w:val="000000"/>
        </w:rPr>
        <w:tab/>
        <w:tab/>
        <w:t>Задач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/>
      </w:pPr>
      <w:r>
        <w:rPr/>
        <w:t>Обеспечить единство и преемственность между ступенями при переходе к непрерывной системе образования в условиях внедрения новых стандартов, на основе инновационных образовательных технологий,  разработанной системы мониторинга и оценки качества образова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/>
      </w:pPr>
      <w:r>
        <w:rPr/>
        <w:t>Создать условия для  продуктивной профессиональной деятельности педагогов в процессе внедрения ФГОС ООО, ориентированных на повышение  профессиональной компетенции через  выявление и  распространение передового педагогического опыта творчески работающих педагогов и участию их в различных конкурсах и семинарах (разработка и реализация программы «Педагогические кадры» на 2015-2020 гг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Обеспечить совершенствование системы оценки  достижений планируемых результатов обучающихся  в соответствии с требованиями ФГОС ООО, на основе ФГОС НОО.</w:t>
      </w:r>
      <w:r>
        <w:rPr>
          <w:bCs/>
          <w:color w:val="FF0000"/>
        </w:rPr>
        <w:t xml:space="preserve">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/>
      </w:pPr>
      <w:r>
        <w:rPr/>
        <w:t>Совершенствовать систему работы с мотивированными детьми через активное внедрение открытых образовательных технологий и организацию разнообразной проектной и исследовательской деятельности в урочное и внеурочное врем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/>
      </w:pPr>
      <w:r>
        <w:rPr/>
        <w:t xml:space="preserve">Развивать и совершенствовать систему работы и поддержки одаренных учащихся (разработка и реализация программы «Одаренные дети» на 2015-2020 гг.)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</w:rPr>
        <w:t>4.2  Методическая  тема:</w:t>
      </w:r>
      <w:r>
        <w:rPr>
          <w:color w:val="000000"/>
        </w:rPr>
        <w:t> </w:t>
      </w:r>
      <w:r>
        <w:rPr>
          <w:b/>
          <w:bCs/>
          <w:color w:val="000000"/>
        </w:rPr>
        <w:t>«</w:t>
      </w:r>
      <w:r>
        <w:rPr>
          <w:bCs/>
          <w:color w:val="000000"/>
        </w:rPr>
        <w:t>Образовательная среда школы как условие и ресурс развития творческих способностей педагога и обучающегося в условиях перехода на новые образовательные стандарты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color w:val="000000"/>
        </w:rPr>
      </w:pPr>
      <w:r>
        <w:rPr>
          <w:b/>
          <w:bCs/>
          <w:color w:val="000000"/>
        </w:rPr>
        <w:t>Приоритетные направления методической работы школы на 2015-2016 учебный год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обеспечение условий для непрерывного совершенствования профессионального мастерства учителя с целью достижения современного качества образования в условиях реализации ФГОС ООО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информационное обеспечение образовательного процесс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обеспечение педагогического сопровождения развития одаренных детей  по индивидуальным маршрута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совершенствование методов отслеживания качества образова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работа над повышением профессионального имиджа учителя и школы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Поставленные перед коллективом задачи в 2015-2016 учебном году решались через совершенствование методики проведения уроков, индивидуальной и групповой работы со  слабоуспевающими и одарёнными учащимися, коррекцию знаний обучающихся на основе диагностической деятельности учителей, развитие способностей учащихся, повышение у них мотивации к обучению, а также  систематическое создание условий для повышения уровня квалификации педагог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</w:t>
      </w:r>
      <w:r>
        <w:rPr/>
        <w:t xml:space="preserve">В соответствии с целями и задачами методическая работа школы осуществлялась по следующим направлениям деятельности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Тематические педагогические сове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/>
        <w:t>Проведение методической недели к педсовета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Анализ открытых и  посещаемых педагогами  урок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Предметные недели, декад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Систематическое информационно-методическое обслуживание учител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Мониторинг  качества образования по  предметам, диагностических работ, срезовых  работ, контрольных годовых работ,  промежуточной аттестации учащихс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Повышение квалификации, педагогического мастерс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Аттестация педагогических работник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Участие в конкурсах и  научно-практических конференциях, семинарах, фестивалях  педагогического  мастер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  <w:r>
        <w:rPr/>
        <w:tab/>
        <w:t>Это традиционные и  надежные формы организации методической работы.  С их помощью осуществлялась реализация образовательной программы и  учебного плана школы, обновление содержания образования  путем  использования  результативных и  проверенных  временем педагогических технологий (деятельностные, здоровьесберегающие, информационные, развивающие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Методическая деятельность МБОУ «Поповская ООШ», ориентированная на  развитие творческого потенциала учащихся и педагогов школы. Содержание и формы методической работы были определены исходя из направлений работы  образовательного пространства Гай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ab/>
      </w:r>
      <w:r>
        <w:rPr/>
        <w:t xml:space="preserve">Повышению педагогического мастерства  учителей способствует и правильно организованный внутришкольный контроль. Внутришкольный контроль был спланирован по принципу гласности и открытости. Вопрос систематического контроля учебно-воспитательного процесса явился одним из основных в управлении ходом этого процесса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ажным моментом любой проверки было наличие анализа  посещённых  мероприятий (как  уроков,  так  и  внеурочных  занятий) и ознакомление с ними контролирующих и контролируемых лиц. Внутришкольный контроль позволил нам выявить сильные и слабые звенья в работе того или иного учителя и с учетом этого планировать свою деятельность. При организации контроля осуществлялся индивидуальный подход к каждому педагогу. 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  <w:iCs/>
        </w:rPr>
        <w:t xml:space="preserve">  </w:t>
      </w:r>
      <w:r>
        <w:rPr>
          <w:iCs/>
          <w:u w:val="single"/>
        </w:rPr>
        <w:t>Основными элементами контроля учебно-воспитательного процесса  в 2015-2016 учебном году явились</w:t>
      </w:r>
      <w:r>
        <w:rPr>
          <w:b/>
          <w:iCs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контроль  над ведением документ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контроль над качеством знаний;          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контроль над объемом выполнения учебных програм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контроль  над подготовкой к государственной (итоговой) аттестации, как в традиционной форме,  так  и в форме ОГЭ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контроль над успеваемостью обучающихся в школ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контроль  над посещаемостью обучающимися учебных занят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u w:val="single"/>
        </w:rPr>
      </w:pPr>
      <w:r>
        <w:rPr>
          <w:iCs/>
          <w:u w:val="single"/>
        </w:rPr>
        <w:t>Формы контроля, используемые в учебном году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jc w:val="both"/>
        <w:rPr/>
      </w:pPr>
      <w:r>
        <w:rPr/>
        <w:t>классно-обобщающий контроль в  4, 5, 9 классе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jc w:val="both"/>
        <w:rPr/>
      </w:pPr>
      <w:r>
        <w:rPr/>
        <w:t>тематический – контроль календарно-тематического планирования и рабочих программ; выполнение программ и минимума контрольных, проверочных и лабораторных работ по всем предметам; организация повторен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jc w:val="both"/>
        <w:rPr/>
      </w:pPr>
      <w:r>
        <w:rPr/>
        <w:t>административный контроль за уровнем ЗУНов по предметам (срезы, контрольные работы - по  графику РЦРО, по полугодию, на конец года; предварительный контроль (перед  ОГЭ,  а  также  текущие  ДКР),  состояние школьной документ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</w:t>
      </w:r>
      <w:r>
        <w:rPr/>
        <w:t>Весь учебный год   заместителем директора по УВР осуществлялся контроль над объемом выполнения учебных программ по всем предметам учебного плана. С целью своевременного выполнения программ по предметам была организована замена отсутствующих  учителей, проводились дополнительные  занятия, кроме того были использованы резервные часы, предусмотренные учителями при составлении календарно-тематического планирования, проведено уплотнение материала. Благодаря проведенным мероприятиям, программы по всем  предметам учебного плана во всех  классах в 2015-2016 учебном году выполнены в полном объем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>В течение учебного года  с педагогами,  классными руководителями проводились совещания, на которых осуществлялись анализ успеваемости обучающихся, анализ по итогам контроля, анализ выполнения программ, посещаемости обучающихся учебных занятий, анализ выполнения плана по организованному завершению учебного года, подготовки к государственной (итоговой) аттестации обучающихся 9 класса. Проведение совещаний позволило своевременно выявлять возникающие проблемы и осуществлять их коррекци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Общие выводы по результатам методической работ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/>
        <w:t>В основном поставленные задачи на 2015- 2016 учебный год выполнен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/>
        <w:t>Методическая работа  проводилась в системе и была направлена на повышение качества знаний, развитие познавательных и творческих способностей  каждого ученика и учителя. Консультации, беседы  с учителями, разработка и внедрение в практику методических рекомендаций для учителей оказывали  методическую помощь учителя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Повысился профессиональный уровень педагогического коллектива. Внедрены в образовательный процесс личностно ориентированные, здоровьесберегающие, информационно-коммуникативные технологии. Показатели успеваемости в школе достаточные и стабильные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/>
        <w:t>Большое внимание уделялось проблемам сохранения и укрепления здоровья, мониторингу качества образова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/>
        <w:t>Были использованы различные формы, которые позволили решить поставленные задачи. Единство урочной и внеурочной деятельности учителей через  дополнительное занятия для 7-9 классов позволило проводить подготовку к РЭ по индивидуальным образовательным маршрутам, что положительно отразилось на качестве образ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>
          <w:u w:val="single"/>
        </w:rPr>
        <w:t>Наряду с имеющимися положительными результатами в работе имеются недостатк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Недостаточно разнообразны формы и  технологии работы с обучающимися школы, мотивированными на учеб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недостаточно применяются в  практике элементы ЭОР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недостаточный уровень умений и навыков самоанализа своей деятельности у учителей и обучаю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недостаточно используется в работе результаты мониторинга формирования УУД в 5 класс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</w:rPr>
      </w:pPr>
      <w:r>
        <w:rPr>
          <w:b/>
        </w:rPr>
        <w:t>Определение задач на новый учебный год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b/>
          <w:bCs/>
          <w:color w:val="000000"/>
        </w:rPr>
        <w:t xml:space="preserve">Методическая тема школы на 2016-2017 учебный год: </w:t>
      </w:r>
      <w:r>
        <w:rPr>
          <w:color w:val="000000"/>
        </w:rPr>
        <w:t>«Управление профессионально-личностным ростом педагога как одно из основных условий обеспечения качества образования в условиях введения ФГОС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Создание оптимальных условий (правовых и организационных) для повышения образовательного уровня педагогических работников по квалификации с учётом современных требований (нормативно-правовой базы)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Совершенствование учебно-методического и информационно-технического обеспечения образовательной деятельности с учётом современных тенденций развития образовани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Создание условий мотивации профессионального развития педагогических кадров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Разработка индивидуальных траекторий изменений в работе учителя в условиях введения ФГОС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Организация эффективного функционирования системы повышения квалификации учителей школы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Стандартизация требований к преподаванию общеобразовательных предметов при реализации ФГОС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Разработка системы проектной деятельности учащихся в соответствии с требованиями ФГОС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Создание системы стимулирования деятельности работников школы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сновные направления деятельности школы на 2016-2017 уч.г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b/>
          <w:bCs/>
          <w:color w:val="000000"/>
        </w:rPr>
        <w:t xml:space="preserve">I. Реализация и внедрение ФГОС НОО, ООО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 xml:space="preserve">1. Организация и осуществление образовательного процесса в соответствии с требованиями ФГОС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 xml:space="preserve">2. Обеспечение преемственности всех уровней образования в школе на основе инновационных образовательных технологий, общих подходов к оценке качеств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 xml:space="preserve">3. Создание условий для введения федеральных государственных стандартов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b/>
          <w:bCs/>
          <w:color w:val="000000"/>
        </w:rPr>
        <w:t xml:space="preserve">II. Повышение качества образовательного процесса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 xml:space="preserve">1. Повышение качества образования, результатов государственной итоговой аттестации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 xml:space="preserve">2. Внедрение современных образовательных технологий в образовательный процесс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b/>
          <w:bCs/>
          <w:color w:val="000000"/>
        </w:rPr>
        <w:t xml:space="preserve">III. Организация работы с одаренными детьми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 xml:space="preserve">1. Работа каждого педагога в рамках школьной программы «Одаренные дети»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 xml:space="preserve">2. Формирование базы данных об одаренных школьниках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 xml:space="preserve">3.Развитие системы школьных конкурсов и олимпиад, поддерживающих творческую и поисковую активность одаренных детей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 xml:space="preserve">4. Организация участия одаренных школьников в конкурсах и олимпиадах различных уровней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 xml:space="preserve">5. Развитие способностей детей через дополнительное образование и систему внеурочной деятельност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b/>
          <w:bCs/>
          <w:color w:val="000000"/>
        </w:rPr>
        <w:t xml:space="preserve">IV. Развитие научно-методической системы школы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 xml:space="preserve">1. Методическое сопровождение реализации ФГОС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 xml:space="preserve">2. Увеличение числа педагогов, активно занимающихся проектно-исследовательской деятельностью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 xml:space="preserve">Формирование готовности педагогов к распространению профессионального опыта среди педагогического сообщества ОУ, округа, региона, страны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b/>
          <w:bCs/>
          <w:color w:val="000000"/>
        </w:rPr>
        <w:t xml:space="preserve">V. Развитие профессиональной компетентности педагогов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 xml:space="preserve">1. Обеспечение условий повышения уровня профессиональной компетентности педагогов, реализующих образовательную деятельность в школе через систему педагогических семинаров и мастер классов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 xml:space="preserve">2. Создание условий для развития методологической компетенции педагогов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 xml:space="preserve">3. Внедрение эффективных механизмов организации непрерывного образования, повышения уровня профессионально-педагогической компетентности учителей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 xml:space="preserve">4. Повышение уровня ИКТ-компетентности педагогов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b/>
          <w:bCs/>
          <w:color w:val="000000"/>
        </w:rPr>
        <w:t xml:space="preserve">VI. Развитие школьной инфраструктуры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 xml:space="preserve">1. Дальнейшее развитие процессов информатизации в школ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b/>
          <w:bCs/>
          <w:color w:val="000000"/>
        </w:rPr>
        <w:t xml:space="preserve">VII. Сохранение и укрепление здоровья школьников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 xml:space="preserve">1. Совершенствование здоровьесберегающих условий образовательного процесс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 xml:space="preserve">2. Разработка и внедрение в образовательную практику системы мероприятий, сохраняющих здоровье школьников, работающих в информационной образовательной среде школы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b/>
          <w:bCs/>
          <w:color w:val="000000"/>
        </w:rPr>
        <w:t xml:space="preserve">VIII. Работа с родителями, развитие социального партнерства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 xml:space="preserve">1. внедрение в педагогическую практику современных форм работы с родителями и общественностью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 xml:space="preserve">2. Привлечение в организацию образовательного процесса новых социальных партнеров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b/>
          <w:bCs/>
          <w:color w:val="000000"/>
        </w:rPr>
        <w:t xml:space="preserve">IX. Развитие системы управления школой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 xml:space="preserve">1. Обеспечение эффективного управления образовательным процессом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 xml:space="preserve">2. Совершенствование системы ученического самоуправления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Кадровый состав МБОУ «Поповская ООШ»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5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  </w:t>
      </w:r>
      <w:r>
        <w:rPr/>
        <w:t xml:space="preserve">МБОУ «Поповская ООШ» в  2015-2016 учебном году была обеспечена педагогическими кадрами. </w:t>
      </w:r>
      <w:r>
        <w:rPr>
          <w:rFonts w:eastAsia="Calibri"/>
        </w:rPr>
        <w:t xml:space="preserve">На начало 2015-2016 года педагогический состав МБОУ «Поповская ООШ» школы входило 15 человек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000000"/>
        </w:rPr>
        <w:t>Образовательный ценз</w:t>
      </w:r>
      <w:r>
        <w:rPr>
          <w:b/>
          <w:u w:val="single"/>
        </w:rPr>
        <w:t>:</w:t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</w:rPr>
      </w:pPr>
      <w:r>
        <w:rPr>
          <w:rFonts w:eastAsia="Calibri"/>
        </w:rPr>
        <w:t>1 чел – средне-специальное</w:t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</w:rPr>
      </w:pPr>
      <w:r>
        <w:rPr>
          <w:rFonts w:eastAsia="Calibri"/>
        </w:rPr>
        <w:t xml:space="preserve">1 чел. – высшее </w:t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</w:rPr>
      </w:pPr>
      <w:r>
        <w:rPr>
          <w:rFonts w:eastAsia="Calibri"/>
        </w:rPr>
        <w:t xml:space="preserve">12 чел. – высшее  педагогическое </w:t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b/>
          <w:b/>
        </w:rPr>
      </w:pPr>
      <w:bookmarkStart w:id="2" w:name="_1527349911"/>
      <w:bookmarkEnd w:id="2"/>
      <w:r>
        <w:rPr>
          <w:lang w:val="en-US" w:eastAsia="en-US"/>
        </w:rPr>
        <w:drawing>
          <wp:inline distT="0" distB="0" distL="0" distR="0">
            <wp:extent cx="5251450" cy="3253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Анализ педагогического состава по педагогическому стажу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/>
      </w:pPr>
      <w:r>
        <w:rPr>
          <w:b/>
          <w:bCs/>
          <w:color w:val="000000"/>
        </w:rPr>
        <w:t>Возраст </w:t>
      </w:r>
      <w:r>
        <w:rPr/>
        <w:t>(количество человек)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513"/>
        <w:gridCol w:w="1137"/>
        <w:gridCol w:w="1335"/>
        <w:gridCol w:w="1559"/>
        <w:gridCol w:w="1276"/>
        <w:gridCol w:w="1410"/>
      </w:tblGrid>
      <w:tr>
        <w:trPr>
          <w:trHeight w:val="358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ебный год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озраст</w:t>
            </w:r>
          </w:p>
        </w:tc>
      </w:tr>
      <w:tr>
        <w:trPr>
          <w:trHeight w:val="16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 25 л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5 –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 – 4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0 – 50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0 лет и старше</w:t>
            </w:r>
          </w:p>
        </w:tc>
      </w:tr>
      <w:tr>
        <w:trPr>
          <w:trHeight w:val="35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3/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4/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5/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b/>
          <w:b/>
        </w:rPr>
      </w:pPr>
      <w:r>
        <w:rPr>
          <w:rFonts w:eastAsia="Calibri"/>
          <w:b/>
        </w:rPr>
        <w:t>Стаж работы педагогов 2015-2016 уч.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</w:rPr>
      </w:pPr>
      <w:r>
        <w:rPr>
          <w:rFonts w:eastAsia="Calibri"/>
        </w:rPr>
        <w:t>От 0 до 5 лет – 1 человек (6%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</w:rPr>
      </w:pPr>
      <w:r>
        <w:rPr>
          <w:rFonts w:eastAsia="Calibri"/>
        </w:rPr>
        <w:t>От 5 до 15 лет – 2 человека (13%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</w:rPr>
      </w:pPr>
      <w:r>
        <w:rPr>
          <w:rFonts w:eastAsia="Calibri"/>
        </w:rPr>
        <w:t>От 15 до 20 лет – 2 человека (13%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alibri"/>
        </w:rPr>
        <w:t>Свыше 20 лет –  10 человек (67%)</w:t>
      </w:r>
      <w:r>
        <w:rPr>
          <w:rFonts w:eastAsia="Calibri"/>
          <w:b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Итоги аттестации и курсовой подготовки педагогических работников МБОУ «Поповская ООШ» в 2015-2016 уч.г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Основной целью по управлению аттестационными процессами в 2015-2016 учебном году стало создание условий для наращивания кадрового педагогического потенциала школы, повышения квалификации и профессиональной компетенции педагогических работни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ри реализации данной цели решались следующие задачи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  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-</w:t>
      </w:r>
      <w:r>
        <w:rPr/>
        <w:t xml:space="preserve"> выявление перспектив использования потенциальных возможностей педагогических работников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-</w:t>
      </w:r>
      <w:r>
        <w:rPr/>
        <w:t xml:space="preserve"> сопровождение кадрового состава школы в процессе реализации ФГОС НОО, ООО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- </w:t>
      </w:r>
      <w:r>
        <w:rPr/>
        <w:t>решение вопросов поощрения педагогов, повышающих свою квалификацию, добивающихся высокого качества знаний учащихся и роста достижений, как собственных, так и обучающихс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Результаты аттестации педагогических работников в 2015-2016 учебном году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Доля педагогических работников школы, прошедших процедуру аттестации,  в 2015-2016 учебном году на 1 КК всего 2 педработника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Из ни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читель начальных классов Букенева А.Б. (уволилась в 2016г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читель  ОБЖ  Баширова Л.Р. (приказ по итогам аттестации в июле 2016г.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Из них: Аттестованы впервые – 0 чел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  </w:t>
      </w:r>
      <w:r>
        <w:rPr/>
        <w:t xml:space="preserve">Повысили КК – 2 чел.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  </w:t>
      </w:r>
      <w:r>
        <w:rPr/>
        <w:t>Аттестовались на имеющуюся КК – 0 че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b/>
          <w:b/>
        </w:rPr>
      </w:pPr>
      <w:r>
        <w:rPr>
          <w:rFonts w:eastAsia="Calibri"/>
          <w:b/>
        </w:rPr>
        <w:t>Школа имеет  квалифицированный потенциал педагогических кадр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>
          <w:rFonts w:eastAsia="Calibri"/>
          <w:bCs/>
          <w:color w:val="111111"/>
        </w:rPr>
      </w:pPr>
      <w:r>
        <w:rPr>
          <w:rFonts w:eastAsia="Calibri"/>
          <w:bCs/>
          <w:color w:val="111111"/>
        </w:rPr>
        <w:t xml:space="preserve">I категория – 12 человек (86%)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>
          <w:rFonts w:eastAsia="Calibri"/>
          <w:bCs/>
          <w:color w:val="111111"/>
        </w:rPr>
      </w:pPr>
      <w:r>
        <w:rPr>
          <w:rFonts w:eastAsia="Calibri"/>
          <w:bCs/>
          <w:color w:val="111111"/>
        </w:rPr>
        <w:t>Соответствие занимаемой должности – 1 человек (7%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>
          <w:rFonts w:eastAsia="Calibri"/>
          <w:bCs/>
          <w:color w:val="111111"/>
        </w:rPr>
      </w:pPr>
      <w:r>
        <w:rPr>
          <w:rFonts w:eastAsia="Calibri"/>
          <w:bCs/>
          <w:color w:val="111111"/>
        </w:rPr>
        <w:t xml:space="preserve">не имеет категории 1 человека (7%) </w:t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bCs/>
          <w:color w:val="111111"/>
        </w:rPr>
      </w:pPr>
      <w:r>
        <w:rPr>
          <w:lang w:val="en-US" w:eastAsia="en-US"/>
        </w:rPr>
        <w:drawing>
          <wp:inline distT="0" distB="0" distL="0" distR="0">
            <wp:extent cx="5846445" cy="2294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b/>
          <w:b/>
          <w:bCs/>
          <w:color w:val="111111"/>
        </w:rPr>
      </w:pPr>
      <w:r>
        <w:rPr>
          <w:rFonts w:eastAsia="Calibri"/>
          <w:b/>
          <w:bCs/>
          <w:color w:val="111111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ттестация педагогических кадров в течение 5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560"/>
        <w:gridCol w:w="1682"/>
        <w:gridCol w:w="23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bCs/>
                <w:color w:val="111111"/>
              </w:rPr>
            </w:pPr>
            <w:r>
              <w:rPr>
                <w:rFonts w:eastAsia="Calibri"/>
                <w:bCs/>
                <w:color w:val="111111"/>
              </w:rPr>
              <w:t>2011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bCs/>
                <w:color w:val="111111"/>
              </w:rPr>
            </w:pPr>
            <w:r>
              <w:rPr>
                <w:rFonts w:eastAsia="Calibri"/>
                <w:bCs/>
                <w:color w:val="111111"/>
              </w:rPr>
              <w:t>2012-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bCs/>
                <w:color w:val="111111"/>
              </w:rPr>
            </w:pPr>
            <w:r>
              <w:rPr>
                <w:rFonts w:eastAsia="Calibri"/>
                <w:bCs/>
                <w:color w:val="111111"/>
              </w:rPr>
              <w:t>2013-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bCs/>
                <w:color w:val="111111"/>
              </w:rPr>
            </w:pPr>
            <w:r>
              <w:rPr>
                <w:rFonts w:eastAsia="Calibri"/>
                <w:bCs/>
                <w:color w:val="111111"/>
              </w:rPr>
              <w:t>2014-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bCs/>
                <w:color w:val="111111"/>
              </w:rPr>
            </w:pPr>
            <w:r>
              <w:rPr>
                <w:rFonts w:eastAsia="Calibri"/>
                <w:bCs/>
                <w:color w:val="111111"/>
              </w:rPr>
              <w:t>2015-20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bCs/>
                <w:color w:val="111111"/>
              </w:rPr>
            </w:pPr>
            <w:r>
              <w:rPr>
                <w:rFonts w:eastAsia="Calibri"/>
                <w:bCs/>
                <w:color w:val="11111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bCs/>
                <w:color w:val="111111"/>
              </w:rPr>
            </w:pPr>
            <w:r>
              <w:rPr>
                <w:rFonts w:eastAsia="Calibri"/>
                <w:bCs/>
                <w:color w:val="11111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bCs/>
                <w:color w:val="111111"/>
              </w:rPr>
            </w:pPr>
            <w:r>
              <w:rPr>
                <w:rFonts w:eastAsia="Calibri"/>
                <w:bCs/>
                <w:color w:val="111111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bCs/>
                <w:color w:val="111111"/>
              </w:rPr>
            </w:pPr>
            <w:r>
              <w:rPr>
                <w:rFonts w:eastAsia="Calibri"/>
                <w:bCs/>
                <w:color w:val="111111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bCs/>
                <w:color w:val="111111"/>
              </w:rPr>
            </w:pPr>
            <w:r>
              <w:rPr>
                <w:rFonts w:eastAsia="Calibri"/>
                <w:bCs/>
                <w:color w:val="111111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В 2015-2016  учебном году на </w:t>
      </w:r>
      <w:r>
        <w:rPr>
          <w:lang w:val="en-US"/>
        </w:rPr>
        <w:t>I</w:t>
      </w:r>
      <w:r>
        <w:rPr/>
        <w:t xml:space="preserve"> квалификационную категорию было аттестовано 2  учителя. Не имею категории 2 учителя – молодой специалист (социальный педагог и пенсионер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6.2 Анализ структуры кадрового состава педагогических работников школы по итогам 2015-2016 учебного г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65"/>
        <w:gridCol w:w="763"/>
        <w:gridCol w:w="765"/>
        <w:gridCol w:w="1058"/>
        <w:gridCol w:w="1144"/>
        <w:gridCol w:w="967"/>
        <w:gridCol w:w="968"/>
        <w:gridCol w:w="968"/>
        <w:gridCol w:w="1130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аж педагогической деятельности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Наличие КК у педработник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а начало 2015-2016 учебного год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Количество и доля учителей, не имеющих КК (кол-во/%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т общего количества педагогов в ОУ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Количество учителе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прошедших аттестацию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2015-2016 учебном году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Количество и доля учителей, имеющих (кол-во/%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Количество и доля учителей, не имеющих КК (кол-во/%)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т общего количества педагогов в ОУ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е имели категор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КК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КК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0-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6-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1-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0 и боле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7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73 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4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14%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7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86%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4%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Результаты таблицы свидетельствуют о системном и планомерном проведении процесса аттестации. Общая численность педагогических работников школы на начало учебного года – 15 чел., на конец учебного года составляет – 14 человек, из них аттестовано -  2 (14 %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 Не имеющих квалификационной категории и имеющих стаж от 20 и более – 7%. Остается актуальной деятельность по подготовке к аттестации и повышению квалификации педагогических работников через привлечение педагогов к участию в вебинарах, форумах, семинарах, круглых столах, заочных конкурсах, конференциях, в которых педагоги могут обобщить результаты деятельности в межаттестационный период и найти новые направления собственного профессионального развития. Низкий уровень участия педагогов в конкурсном движении объясняется тем, что нет постоянной возможности  входа в  интернет в  школ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Диаграмма динамики изменения квалификационной категори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на протяжении трех лет</w:t>
      </w:r>
      <w:bookmarkStart w:id="3" w:name="_MON_1462718065"/>
      <w:bookmarkStart w:id="4" w:name="_MON_1462771096"/>
      <w:bookmarkStart w:id="5" w:name="_MON_1462771124"/>
      <w:bookmarkStart w:id="6" w:name="_MON_1462718084"/>
      <w:bookmarkStart w:id="7" w:name="_MON_1462718262"/>
      <w:bookmarkStart w:id="8" w:name="_MON_1462718500"/>
      <w:bookmarkStart w:id="9" w:name="_MON_1462718972"/>
      <w:bookmarkStart w:id="10" w:name="_MON_1462717498"/>
      <w:bookmarkStart w:id="11" w:name="_MON_1462719289"/>
      <w:bookmarkStart w:id="12" w:name="_MON_1462717968"/>
      <w:bookmarkStart w:id="13" w:name="_MON_1462719907"/>
      <w:bookmarkStart w:id="14" w:name="_MON_1462719991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111111"/>
        </w:rPr>
      </w:pPr>
      <w:r>
        <w:rPr>
          <w:u w:val="single"/>
        </w:rPr>
        <w:drawing>
          <wp:inline distT="0" distB="0" distL="0" distR="0">
            <wp:extent cx="3569970" cy="2125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Цели и задачи деятельности по аттестации педагогических кадров в 2016-2017 учебном году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Создать условия для прохождения  педработниками  процедуры аттестации с помощью системы повышения квалификации педагогических работников, через оказания методической и консультативной помощи  работникам  в период аттестации и межаттестационный период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2. Нацелить педагогов к активному участию в вебинарах, форумах, семинарах, круглых столах, заочных конкурсах, конференциях в </w:t>
      </w:r>
      <w:r>
        <w:rPr/>
        <w:t>межаттестационный период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3. Проводить систематическую работу по оказанию методической и консультативной помощи педагогам </w:t>
      </w:r>
      <w:r>
        <w:rPr/>
        <w:t>в период аттестации и межаттестационный период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6.6 Курсовая подготовка педагогов.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/>
        <w:tab/>
        <w:tab/>
        <w:t>Важным направлением работы администрации образовательного учреждения является постоянное совершенствование педагогического мастерства учителей через курсовую систему повышения квалификации и стимулирование педагогов школы к аттестации на более высокие квалификационные категории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eastAsia="Times New Roman CYR"/>
        </w:rPr>
      </w:pPr>
      <w:r>
        <w:rPr>
          <w:rFonts w:eastAsia="Times New Roman"/>
          <w:b/>
          <w:bCs/>
          <w:kern w:val="2"/>
          <w:lang w:eastAsia="ja-JP" w:bidi="fa-IR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b/>
          <w:b/>
          <w:bCs/>
          <w:kern w:val="2"/>
          <w:lang w:eastAsia="ja-JP" w:bidi="fa-IR"/>
        </w:rPr>
      </w:pPr>
      <w:r>
        <w:rPr>
          <w:rFonts w:eastAsia="Times New Roman"/>
          <w:b/>
          <w:bCs/>
          <w:kern w:val="2"/>
          <w:lang w:eastAsia="ja-JP" w:bidi="fa-IR"/>
        </w:rPr>
        <w:t xml:space="preserve">                                              </w:t>
      </w:r>
      <w:r>
        <w:rPr>
          <w:rFonts w:eastAsia="Times New Roman CYR"/>
          <w:b/>
          <w:bCs/>
          <w:kern w:val="2"/>
          <w:lang w:eastAsia="ja-JP" w:bidi="fa-IR"/>
        </w:rPr>
        <w:t>Курсовая подготовка за 2011 -2016 г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u w:val="single"/>
        </w:rPr>
        <w:drawing>
          <wp:inline distT="0" distB="0" distL="0" distR="0">
            <wp:extent cx="4343400" cy="2714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6.7 Проблемы курсовой подготовки педагогов школы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тсутствие  участия педагогов в курсах по воспитательной работе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тсутствие финансирования курсовой подготовки за три года, следствие этого - отсутствие удостоверений о прохождении курсов педагогам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6.8 Цели и задачи курсовой подготовки на 2016-2017 учебный год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влечение педагогов к участию в дистанционных и заочных курсах повышения квалифик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влечение педагогов к участию в вебинарах, форумах, семинарах, круглых столах, заочных конкурсах, конференция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Анализ работы с одаренными детьми, предпрофильной подготовке и профильном обучении, профессиональной ориентац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>Работа с одаренными детьм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 школе разработана программа «Одарённые дети» на 2015-2018 гг. приказ № от ___ Основными направлениями реализации программы являются следующи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ннее выявление способных и одаренных детей (ежегодные школьные олимпиады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рганизация их обучения на разных ступенях образовани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ндивидуальная поддержка одаренных дете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недрение в учебный процесс специальных уроков и методик, способствующих развитию одаренности (развивающее обучение, ИКТ, проектная деятельность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оздание микроклимата престижности одаренност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 xml:space="preserve">Система деятельности </w:t>
      </w:r>
      <w:r>
        <w:rPr/>
        <w:t xml:space="preserve">по организации работы с одаренными и талантливыми детьми в нашей школе имеет следующее содержание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  <w:bCs/>
          <w:iCs/>
        </w:rPr>
        <w:t>Выявление   одаренных и талантливых детей</w:t>
      </w:r>
      <w:r>
        <w:rPr>
          <w:b/>
          <w:iCs/>
        </w:rPr>
        <w:t>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анализ особых успехов и достижений ученика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создание банка данных по талантливым и одаренным детям;</w:t>
        <w:br/>
        <w:t>- диагностика потенциальных возможностей детей;</w:t>
        <w:br/>
      </w:r>
      <w:r>
        <w:rPr>
          <w:b/>
          <w:bCs/>
          <w:iCs/>
        </w:rPr>
        <w:t>Помощь одаренным учащимся в самореализации их творческой направленности</w:t>
      </w:r>
      <w:r>
        <w:rPr>
          <w:b/>
          <w:iCs/>
        </w:rPr>
        <w:t>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создание для ученика ситуации успеха и уверенности через личностно-ориентированное обучение и воспитание;</w:t>
        <w:br/>
        <w:t xml:space="preserve">- организация и участие в интеллектуальных играх, творческих конкурсах, предметных  </w:t>
        <w:br/>
        <w:t>олимпиадах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  <w:bCs/>
          <w:iCs/>
        </w:rPr>
        <w:t>Контроль над развитием познавательной деятельности одаренных школьников: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тематический контроль знаний в рамках учебной деятельности;</w:t>
        <w:br/>
        <w:t>- контроль за обязательным участием одаренных и талантливых детей в конкурсах  разного уровня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iCs/>
        </w:rPr>
        <w:t>Поощрение одаренных детей</w:t>
      </w:r>
      <w:r>
        <w:rPr>
          <w:b/>
          <w:iCs/>
        </w:rPr>
        <w:t>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 поощрение лучших обучающихся по итогам  школьного конкурса «Ученик года» в начальном и основном звене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  <w:bCs/>
          <w:iCs/>
        </w:rPr>
        <w:t>Работа с родителями одаренных детей</w:t>
      </w:r>
      <w:r>
        <w:rPr>
          <w:b/>
          <w:iCs/>
        </w:rPr>
        <w:t>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совместная практическая деятельность одаренного ребенка и родителей.</w:t>
        <w:br/>
      </w:r>
      <w:r>
        <w:rPr>
          <w:b/>
          <w:bCs/>
          <w:iCs/>
        </w:rPr>
        <w:t>Работа с педагогами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повышение профессионального мастерства через курсовую подготовку и аттестацию, методическое сопровождение: семинары, круглый стол;</w:t>
        <w:br/>
        <w:t xml:space="preserve">- стимулирование работы с одарёнными детьми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Работа с одаренными детьми и обучаемыми, позитивно мотивированными на учебу, традиционно ведется по всем предметам. Педагоги используют индивидуальные и групповые задания для обучения, ориентируют школьников на дополнительную литературу с указанием источника получения информации. Индивидуальная, групповая работа предполагает практические задания, проектную деятельность, работу с дополнительным материалом, решение исследовательских задач по математике, химии, биологии, географ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По русскому языку, литературе, английскому языку большое внимание уделяется развитию творческих способностей, выполнение творческих заданий (написание сочинений, самостоятельное чтение не предусмотренных программным материалом, произведений с последующим обсуждением). Подготовка и участие в конкурсах выразительного художественного чт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Участие в конкурсах: «Русский медвежонок»,  «Кенгуру», «Британский бульдог», «ЧИП» формирует определенные навыки и умения отвечать на вопросы, увеличивает объем знаний и расширяет кругозор. 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Работа с одаренными детьми в нашей школе ведется в плане развития организационных, учебно-познавательных (академических и интеллектуальных), информационных и коммуникативных компетенций через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Информационную работу и предпрофильную ориентацию в 9 классах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Индивидуальную работу (консультации)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Массовое участие в различных предметных и внеклассных  конкурсах различных уровней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Интеллектуальные игры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Широкое использование компьютерной техники и Интернета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Создание портфолио достижений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Чествование призеров и победителей на общешкольной линейке, родительских собрания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Итоги работы с одаренными детьми за 2015-2016 уч.г.</w:t>
      </w:r>
    </w:p>
    <w:tbl>
      <w:tblPr>
        <w:tblW w:w="10620" w:type="dxa"/>
        <w:jc w:val="left"/>
        <w:tblInd w:w="-910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520"/>
        <w:gridCol w:w="4286"/>
        <w:gridCol w:w="1895"/>
        <w:gridCol w:w="3919"/>
      </w:tblGrid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№</w:t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ероприятие 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роки 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Результат  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Cs/>
                <w:color w:val="000000"/>
              </w:rPr>
            </w:pPr>
            <w:r>
              <w:rPr>
                <w:color w:val="000000"/>
              </w:rPr>
              <w:t>Первичное анкетирование учащихся на выявление их общей и предметной одаренности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Cs/>
                <w:color w:val="000000"/>
                <w:lang w:val="en-US"/>
              </w:rPr>
            </w:pPr>
            <w:r>
              <w:rPr>
                <w:color w:val="000000"/>
              </w:rPr>
              <w:t>начало сентября 201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арта одаренности на каждого ребенка (Портфолио ученика) 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Cs/>
                <w:color w:val="000000"/>
              </w:rPr>
            </w:pPr>
            <w:r>
              <w:rPr>
                <w:color w:val="000000"/>
              </w:rPr>
              <w:t>Разработка программы по работе с одаренными детьми при подготовке к олимпиадам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Cs/>
                <w:color w:val="000000"/>
              </w:rPr>
            </w:pPr>
            <w:r>
              <w:rPr>
                <w:color w:val="000000"/>
              </w:rPr>
              <w:t>сентябрь 2015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Cs/>
                <w:color w:val="000000"/>
              </w:rPr>
            </w:pPr>
            <w:r>
              <w:rPr>
                <w:color w:val="000000"/>
              </w:rPr>
              <w:t>Проект программы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Cs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Cs/>
                <w:color w:val="000000"/>
              </w:rPr>
            </w:pPr>
            <w:r>
              <w:rPr>
                <w:color w:val="000000"/>
              </w:rPr>
              <w:t>Формирование нормативно-правовой базы школы по работе с одаренными детьми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Cs/>
                <w:color w:val="000000"/>
              </w:rPr>
            </w:pPr>
            <w:r>
              <w:rPr>
                <w:color w:val="000000"/>
              </w:rPr>
              <w:t>сентябрь 2015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иказ об утверждении рабочей группы по работе с одаренными детьм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иказ об утверждении программ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оложение об индивидуальных образовательных программах одаренных учащихс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444444"/>
              </w:rPr>
            </w:pPr>
            <w:r>
              <w:rPr/>
              <w:t>Положение о проведении школьных олимпиад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Cs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Cs/>
                <w:color w:val="000000"/>
              </w:rPr>
            </w:pPr>
            <w:r>
              <w:rPr>
                <w:color w:val="000000"/>
              </w:rPr>
              <w:t>Формирование индивидуальных образовательных программ (ИОП) учащихся по предметам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Cs/>
                <w:color w:val="000000"/>
              </w:rPr>
            </w:pPr>
            <w:r>
              <w:rPr>
                <w:color w:val="000000"/>
              </w:rPr>
              <w:t>сентябрь 2015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Cs/>
                <w:color w:val="000000"/>
              </w:rPr>
            </w:pPr>
            <w:r>
              <w:rPr>
                <w:color w:val="000000"/>
              </w:rPr>
              <w:t>Индивидуальные образовательные программы (ИОП) на каждого одаренного ребенка имеются у каждого педагога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Cs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Cs/>
                <w:color w:val="000000"/>
              </w:rPr>
            </w:pPr>
            <w:r>
              <w:rPr>
                <w:color w:val="000000"/>
              </w:rPr>
              <w:t>Проведение школьных олимпиад в рамках предметных недель, брейн-рингов и т.д.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Cs/>
                <w:color w:val="000000"/>
              </w:rPr>
            </w:pPr>
            <w:r>
              <w:rPr>
                <w:color w:val="000000"/>
              </w:rPr>
              <w:t>в течение года согласно плану работы ОУ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Cs/>
                <w:color w:val="000000"/>
              </w:rPr>
            </w:pPr>
            <w:r>
              <w:rPr>
                <w:color w:val="000000"/>
              </w:rPr>
              <w:t>Участие детей в данных мероприятиях – 90-100%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Cs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Cs/>
                <w:color w:val="000000"/>
              </w:rPr>
            </w:pPr>
            <w:r>
              <w:rPr>
                <w:color w:val="000000"/>
              </w:rPr>
              <w:t>Организация участия одаренных детей в школьном и районном этапах Всероссийской олимпиады школьников в 2015-2016 уч г.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Cs/>
                <w:color w:val="000000"/>
              </w:rPr>
            </w:pPr>
            <w:r>
              <w:rPr>
                <w:color w:val="000000"/>
              </w:rPr>
              <w:t>согласно плану работы ОУ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Cs/>
                <w:color w:val="000000"/>
              </w:rPr>
            </w:pPr>
            <w:r>
              <w:rPr>
                <w:color w:val="000000"/>
              </w:rPr>
              <w:t>Участие детей  в мероприятии – не менее 9%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Cs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Организация проектно-поисковой работы обучающихся 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Cs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екты в Портфолио ученик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Учитывая индивидуальные возможности обучающихся, в школе созданы и работают различные кружки по интересам, а также</w:t>
      </w:r>
      <w:r>
        <w:rPr>
          <w:b/>
        </w:rPr>
        <w:t xml:space="preserve"> </w:t>
      </w:r>
      <w:r>
        <w:rPr/>
        <w:t>спортивный клуб «Юный олимпиец». Также организованы групповые занятия по математике и русскому языку в 7, 8, 9 классах. На данных занятиях дается усложненный материал по предметам, задания развивающего характера, требующие осмысления, развивается творчество учащихся, большое внимание уделяется индивидуальной и дифференцированной работе с каждым ученико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Учащиеся, посещающие кружки, активно принимают участие в школьных и районных олимпиадах и конкурса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ab/>
        <w:tab/>
        <w:t>Обучающиеся  1-5 классов в соответствии с ФГОС в школе занимаются в кружках различного профиля, а также для обучающихся 6-9 классов работают кружки и дополнительные занятия. В 2015 – 2016 учебном году работают следующие кружки и секции:</w:t>
      </w:r>
    </w:p>
    <w:tbl>
      <w:tblPr>
        <w:tblW w:w="102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89"/>
        <w:gridCol w:w="3256"/>
        <w:gridCol w:w="2902"/>
        <w:gridCol w:w="108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Ф.И.О. рук-л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Название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Направление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ол-во дете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Шкаровский А.В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Подвижные игры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портивн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Нилова Е.Г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Акварелька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Художественно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творче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Нилова Е.Г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Час общени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Чужайкина З.И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Час общени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адыкова Н.Н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ДНКН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Яншина Л.Н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Проектная деятельность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Интеллектуальн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Яншина Л.Н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Час общени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Чужайкина З.И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мелые рук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Художественно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творче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лейников В.А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олейбо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портивн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ab/>
        <w:tab/>
        <w:t>30  учеников (44 участника) 4-9 классов, значительно больше в сравнении с прошлым годом,  приняли участие в различных предметных олимпиадах муниципального уровня. Была возможность проявить себя в нескольких олимпиадах, некоторым это удалось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Удовлетворению потенциальных возможностей  учащихся способствует участие в конкурсах, соревнованиях, олимпиадах, чемпионатах различного уровня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В 2015– 2016 учебном году приняли участие</w:t>
      </w:r>
      <w:r>
        <w:rPr/>
        <w:t xml:space="preserve">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651"/>
        <w:gridCol w:w="2126"/>
        <w:gridCol w:w="198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Уровень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то принял участие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«Русский медвежонок-20</w:t>
            </w:r>
            <w:r>
              <w:rPr>
                <w:lang w:val="en-US"/>
              </w:rPr>
              <w:t>1</w:t>
            </w:r>
            <w:r>
              <w:rPr/>
              <w:t>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федер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 человек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Британский бульд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федер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4 человек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федер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4 человек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Игра - конкурс «Гелианту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федер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6 человек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«Кенгуру – выпускник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федер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7 человек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Всероссийский  блиц-турнир по ОБЖ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федер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6 человек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федер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8 человек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ab/>
        <w:tab/>
        <w:t xml:space="preserve">Творческие способности учащиеся школы смогли проявить, участвуя в конкурсах различного уровня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2835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</w:t>
            </w:r>
            <w:r>
              <w:rPr/>
              <w:t>Кон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</w:t>
            </w:r>
            <w:r>
              <w:rPr/>
              <w:t>ФИ участника,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Муниципальный  этап Всероссийского детского экологического форума «Зеленая плане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Анисимова Людмила, учащаяся 6 класс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3 мест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 xml:space="preserve">Муниципальный конкурс чтецов «И снова я о Родине пою»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Шарунов Константин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 к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Лемкин Андрей, 6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Участие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 xml:space="preserve">Конкурс сувениров «Пасхальный перезвон»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урзакаева Ильвина 7 к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Осокина Татьяна и Прусаков Давид 2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3 место 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Муниципальный конкурс рисунков по 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Шарипова Али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/>
              <w:t>Санников Бехр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 место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Школьники приняли участие в муниципальных спортивных соревнованиях (результаты в таблице).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2693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/>
              <w:t>Кросс Н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                  </w:t>
            </w:r>
            <w:r>
              <w:rPr/>
              <w:t>4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/>
              <w:t xml:space="preserve">Соревнования по лыжным гонк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8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 место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езидентские соревн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</w:t>
            </w:r>
            <w:r>
              <w:rPr/>
              <w:t>3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ревнования  по волейбо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8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Участие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 xml:space="preserve"> В 2015 – 2016 учебном году провели школьный этап всероссийской олимпиады школьников. Сводная таблица школьного этапа всероссийской олимпиады школьников по общеобразовательным предметам в 2015-2016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оличество учас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оличество побе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оличество призер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280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</w:rPr>
        <w:t xml:space="preserve">Проблемы: </w:t>
      </w:r>
      <w:r>
        <w:rPr>
          <w:color w:val="000000"/>
        </w:rPr>
        <w:t>Низкие  показатели  в олимпиадах и конкурсах муниципального и регионального уровня количества участников и призеров различных предметных конкурсов и олимпиад в школе объясняется подвозом обучающихся и педагогов, отсутствие  систематической работы по работе с одаренными детьми  в течение нескольких ле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- </w:t>
      </w:r>
      <w:r>
        <w:rPr/>
        <w:t>реализация программы «Одаренные дети» с помощью поэтапного внедрения плана программы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необходимо повысить заинтересованность и мотивацию обучающихся в саморазвитии и получения результатов внеучебной деятельно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необходимо активизировать деятельность педагогов по подготовке одарённых дете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оказывать методическую педагогам школы помощь по работе с одарёнными детьми.</w:t>
      </w:r>
    </w:p>
    <w:p>
      <w:pPr>
        <w:pStyle w:val="Normal"/>
        <w:tabs>
          <w:tab w:val="clear" w:pos="708"/>
          <w:tab w:val="left" w:pos="360" w:leader="none"/>
        </w:tabs>
        <w:rPr>
          <w:iCs/>
          <w:color w:val="000000"/>
        </w:rPr>
      </w:pPr>
      <w:r>
        <w:rPr/>
        <w:t>-</w:t>
      </w:r>
      <w:r>
        <w:rPr>
          <w:color w:val="000000"/>
        </w:rPr>
        <w:t xml:space="preserve"> необходимо создать систему дистанционного участия детей в предметных олимпиадах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hyperlink r:id="rId7">
        <w:r>
          <w:rPr>
            <w:rStyle w:val="InternetLink"/>
            <w:color w:val="0000FF"/>
            <w:u w:val="single"/>
          </w:rPr>
          <w:t>http://www.farosta.ru/</w:t>
        </w:r>
      </w:hyperlink>
      <w:r>
        <w:rPr>
          <w:color w:val="000000"/>
        </w:rPr>
        <w:t>    дистанционные олимпиады «Фактор роста», </w:t>
      </w:r>
      <w:hyperlink r:id="rId8">
        <w:r>
          <w:rPr>
            <w:rStyle w:val="InternetLink"/>
            <w:color w:val="0000FF"/>
            <w:u w:val="single"/>
          </w:rPr>
          <w:t>http://www.unikru.ru/</w:t>
        </w:r>
      </w:hyperlink>
      <w:r>
        <w:rPr>
          <w:color w:val="000000"/>
        </w:rPr>
        <w:t>  мир конкурсов от Уникум и др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Сведения о предпрофильной подготовке в МБОУ «Поповская ООШ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за 2015- 2016 учебный год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u w:val="single"/>
        </w:rPr>
      </w:pPr>
      <w:r>
        <w:rPr>
          <w:bCs/>
          <w:u w:val="single"/>
        </w:rPr>
        <w:t>Нормативно-правовая база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jc w:val="both"/>
        <w:rPr/>
      </w:pPr>
      <w:r>
        <w:rPr/>
        <w:t>-Закон  РФ  «Об  образовании»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jc w:val="both"/>
        <w:rPr/>
      </w:pPr>
      <w:r>
        <w:rPr/>
        <w:t>-Концепция  профильного  обучения  на старшей ступени общего образования (Приказ Минобразования России № 2783 от 18.07.2002 г.)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jc w:val="both"/>
        <w:rPr/>
      </w:pPr>
      <w:r>
        <w:rPr/>
        <w:t>-Рекомендации   по   организации   профильного   обучения   на  основе   индивидуальных учебных планов (Письмо Министерства образования РФ от 20.04. 2004 г. № 14-51-102/13)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jc w:val="both"/>
        <w:rPr/>
      </w:pPr>
      <w:r>
        <w:rPr/>
        <w:t>-Устав МБОУ «Поповская ООШ»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jc w:val="both"/>
        <w:rPr/>
      </w:pPr>
      <w:r>
        <w:rPr/>
        <w:t>-Положение об индивидуальном учебном плане учащегося класса профильного обучения МБОУ «Поповская ООШ»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jc w:val="both"/>
        <w:rPr/>
      </w:pPr>
      <w:r>
        <w:rPr/>
        <w:t>- Положение о портфолио достижений обучающихс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Количество 9х классов, в которых ведется предпрофильная подготовка. Охват учащихся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9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ол-во уч-с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% от общего кол-в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9</w:t>
            </w:r>
          </w:p>
        </w:tc>
      </w:tr>
    </w:tbl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jc w:val="both"/>
        <w:rPr/>
      </w:pPr>
      <w:r>
        <w:rPr/>
        <w:t>Перечень элективных курсов в рамках предпрофильной подготовки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080"/>
        <w:gridCol w:w="198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Автор курса, утверждение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то проводит (ФИО, должность, категор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Введение в професс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М.Р. Григорье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стапенко А.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Учитель биологии, 1 квалиф. категори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Анализ работы   по профессиональной  ориентации обучающихся МБОУ «Поповская ООШ» за 2015- 2016 учебный год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Цели профориентационной работы школы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Деятельность по формированию у обучающихся внутренней потребности и готовности к сознательному выбору профессии. Удовлетворение  потребностей в профессиональном самоопределен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Сбор информации о ценностных ориентациях и интересах выпускников</w:t>
      </w:r>
      <w:r>
        <w:rPr>
          <w:color w:val="52596F"/>
        </w:rPr>
        <w:t xml:space="preserve">; </w:t>
      </w:r>
      <w:r>
        <w:rPr/>
        <w:t xml:space="preserve">изучение личности обучающихся и на этой основе выдача профессиональных рекомендаций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Оказание  адресной  помощи обучающимся в осознанном выборе будущей профе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 Для реализации целей осуществлялось  взаимодействия с центром занятости и Молодёжным центром Гайского городского округ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В 2015-2016 учебном году было запланировано и проведено ряд мероприятий по профориентационной подготовке по разделам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iCs/>
        </w:rPr>
        <w:t>-Организационная работа в школе:</w:t>
      </w:r>
      <w:r>
        <w:rPr/>
        <w:t xml:space="preserve"> Проведение анализа результатов профориентации за прошлый год (вопросы трудоустройства и поступления в профессиональные учебные заведения выпускников </w:t>
      </w:r>
      <w:r>
        <w:rPr>
          <w:lang w:val="en-US"/>
        </w:rPr>
        <w:t>IX</w:t>
      </w:r>
      <w:r>
        <w:rPr/>
        <w:t> кл.). Организация ведения  курса «Введение в профессию»  в 9-х классе. Оформление стендов по профориентации «Кем быть?» «Выбор профессии».  Неделя профориентации по особому план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Cs/>
        </w:rPr>
      </w:pPr>
      <w:r>
        <w:rPr/>
        <w:t xml:space="preserve"> </w:t>
      </w:r>
      <w:r>
        <w:rPr/>
        <w:t>-</w:t>
      </w:r>
      <w:r>
        <w:rPr>
          <w:b/>
          <w:bCs/>
          <w:iCs/>
        </w:rPr>
        <w:t xml:space="preserve">Работа с родителями: </w:t>
      </w:r>
      <w:r>
        <w:rPr>
          <w:bCs/>
          <w:iCs/>
        </w:rPr>
        <w:t>Родительские собрания и конференция, консультации, встречи с</w:t>
      </w:r>
      <w:r>
        <w:rPr>
          <w:b/>
          <w:bCs/>
          <w:iCs/>
        </w:rPr>
        <w:t xml:space="preserve"> </w:t>
      </w:r>
      <w:r>
        <w:rPr/>
        <w:t>представителями различных профессий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iCs/>
        </w:rPr>
      </w:pPr>
      <w:r>
        <w:rPr>
          <w:b/>
          <w:bCs/>
          <w:iCs/>
        </w:rPr>
        <w:t>-Работа с обучающимися:</w:t>
      </w:r>
    </w:p>
    <w:tbl>
      <w:tblPr>
        <w:tblW w:w="96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74"/>
        <w:gridCol w:w="1352"/>
        <w:gridCol w:w="2248"/>
      </w:tblGrid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2</w:t>
            </w:r>
          </w:p>
        </w:tc>
        <w:tc>
          <w:tcPr>
            <w:tcW w:w="5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Анкетирование и консультирование выпускников 9 кл. «Оценка профессиональной направленности личности выпускника»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/>
              <w:t>2015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Цель: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3</w:t>
            </w:r>
          </w:p>
        </w:tc>
        <w:tc>
          <w:tcPr>
            <w:tcW w:w="5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Классные часы по профориентаци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/>
              <w:t>2016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Цель: деятельность по формированию у учащихся внутренней потребности и готовности к сознательному выбору профессии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4</w:t>
            </w:r>
          </w:p>
        </w:tc>
        <w:tc>
          <w:tcPr>
            <w:tcW w:w="5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Индивидуальные консультации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015г.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Цель: Удовлетворение  потребностей в профессиональном самоопределении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5</w:t>
            </w:r>
          </w:p>
        </w:tc>
        <w:tc>
          <w:tcPr>
            <w:tcW w:w="5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Конкурс рисунков «Моя будущая профессия»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015г.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Цель:  формирование у подростков и молодежи потребности в профессиональном самоопределении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6</w:t>
            </w:r>
          </w:p>
        </w:tc>
        <w:tc>
          <w:tcPr>
            <w:tcW w:w="5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онкурс сочинений «Я в рабочие пошёл»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015г.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Цель:  формирование у подростков и молодежи потребности в профессиональном самоопределении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7</w:t>
            </w:r>
          </w:p>
        </w:tc>
        <w:tc>
          <w:tcPr>
            <w:tcW w:w="5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существление взаимодействия с центром занятости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015г.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Цель: правильное ориентирование выпускников на рынке труда. Рекомендации специалист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Ноябрь 2015г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8</w:t>
            </w:r>
          </w:p>
        </w:tc>
        <w:tc>
          <w:tcPr>
            <w:tcW w:w="5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существление взаимодействия с Молодёжным центром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015г.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Цель «Организация экскурсий  на предприятия»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17.12.15 – АО «Гайский ГОК» 18 человек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9</w:t>
            </w:r>
          </w:p>
        </w:tc>
        <w:tc>
          <w:tcPr>
            <w:tcW w:w="5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офориентация уч-ся на уроках (география, обществознание, технология)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Январь- май  2016г.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Цель:  ориентирование учащихся на рынке труда, обогащении подростков знаниями, которые помогут им реализовать себя как профессионала, и, в конечном счете, как личность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0</w:t>
            </w:r>
          </w:p>
        </w:tc>
        <w:tc>
          <w:tcPr>
            <w:tcW w:w="5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Неделя профобучения и профориентации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о графику  ноябрь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Цель: пропаганда сведений о мире профессий, личностных и профессионально важных качествах человека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Проблемы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- Отсутствие системы работы по профориентации, отсутствие прогнозируемого результата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Вывод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 Необходимо разработать и внедрить программу по профориентации в МБОУ «Поповская ООШ» В 2016г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воспитательной работы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Воспитательная деятельность в  «МБОУ «Поповская ООШ» основывается на нормативных документах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Федеральные документы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-«Закон Российской Федерации «Об образовании»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-«Национальная доктрина образования в Российской Федерации»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 Программа развития воспитательной компоненты в образовательных учреждениях (письмо Министерства образования и науки РФ от 113.05.2013 г. № ИР – 352/09)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Государственная программа «Патриотическое воспитание граждан Российской Федерации на 2011-2015 годы» (утверждена постановлением Правительства РФ от 05.10.2010 г. № 795), -Концепция духовно-нравственного развития и воспитания личности граждан России (</w:t>
      </w:r>
      <w:hyperlink r:id="rId9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vestni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|</w:t>
        </w:r>
        <w:r>
          <w:rPr>
            <w:rStyle w:val="InternetLink"/>
            <w:color w:val="0000FF"/>
            <w:u w:val="single"/>
            <w:lang w:val="en-US"/>
          </w:rPr>
          <w:t>proect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html</w:t>
        </w:r>
      </w:hyperlink>
      <w:r>
        <w:rPr/>
        <w:t xml:space="preserve">)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  <w:r>
        <w:rPr/>
        <w:tab/>
        <w:tab/>
        <w:t xml:space="preserve"> По уровню развития ВСШ находится  на 1 этапе «Становление  воспитательной системы «Школа социальной активности», которые осуществляются за счет последовательно вводимых инноваций, затрагивающих  весь учебно- воспитательный процесс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kern w:val="2"/>
        </w:rPr>
        <w:tab/>
        <w:tab/>
        <w:t>Целью воспитательной работы</w:t>
      </w:r>
      <w:r>
        <w:rPr>
          <w:bCs/>
          <w:kern w:val="2"/>
        </w:rPr>
        <w:t xml:space="preserve"> МБОУ «Поповская ООШ» в 2015 - 2016 учебном году являлось совершенствование воспитательной деятельности, способствующей развитию нравственной, физически здоровой личности, способной к творчеству, самоопределению и социализации и адаптации в современном мире.</w:t>
      </w:r>
    </w:p>
    <w:p>
      <w:pPr>
        <w:pStyle w:val="Normal"/>
        <w:tabs>
          <w:tab w:val="clear" w:pos="708"/>
          <w:tab w:val="left" w:pos="360" w:leader="none"/>
        </w:tabs>
        <w:rPr>
          <w:bCs/>
          <w:kern w:val="2"/>
        </w:rPr>
      </w:pPr>
      <w:r>
        <w:rPr>
          <w:bCs/>
          <w:kern w:val="2"/>
        </w:rPr>
        <w:t xml:space="preserve">                    </w:t>
      </w:r>
      <w:r>
        <w:rPr>
          <w:bCs/>
          <w:kern w:val="2"/>
        </w:rPr>
        <w:t>Задачи воспитательной работы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kern w:val="2"/>
        </w:rPr>
      </w:pPr>
      <w:r>
        <w:rPr>
          <w:bCs/>
          <w:kern w:val="2"/>
        </w:rPr>
        <w:t xml:space="preserve">Совершенствовать системы воспитательной работы в классных коллективах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kern w:val="2"/>
        </w:rPr>
      </w:pPr>
      <w:r>
        <w:rPr>
          <w:bCs/>
          <w:kern w:val="2"/>
        </w:rPr>
        <w:t>Создать условия для приобщения 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kern w:val="2"/>
        </w:rPr>
      </w:pPr>
      <w:r>
        <w:rPr>
          <w:bCs/>
          <w:kern w:val="2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kern w:val="2"/>
        </w:rPr>
      </w:pPr>
      <w:r>
        <w:rPr>
          <w:bCs/>
          <w:kern w:val="2"/>
        </w:rPr>
        <w:t>Создать условия для поддержки и развития одарённых детей в условиях школьной воспитательной системы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kern w:val="2"/>
        </w:rPr>
      </w:pPr>
      <w:r>
        <w:rPr/>
        <w:t>Продолжить работу по формированию гражданского самосознания, патриотизма, толерантности, способности к ответственному самоопределению и саморегуляц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kern w:val="2"/>
        </w:rPr>
      </w:pPr>
      <w:r>
        <w:rPr>
          <w:bCs/>
          <w:kern w:val="2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kern w:val="2"/>
        </w:rPr>
      </w:pPr>
      <w:r>
        <w:rPr>
          <w:bCs/>
          <w:kern w:val="2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lang w:eastAsia="en-US"/>
        </w:rPr>
        <w:t xml:space="preserve">Уровень развития ВСШ </w:t>
      </w:r>
      <w:r>
        <w:rPr>
          <w:rFonts w:eastAsia="Calibri"/>
          <w:u w:val="single"/>
          <w:lang w:eastAsia="en-US"/>
        </w:rPr>
        <w:t>_</w:t>
      </w:r>
      <w:r>
        <w:rPr>
          <w:rFonts w:eastAsia="Calibri"/>
          <w:b/>
          <w:u w:val="single"/>
          <w:lang w:eastAsia="en-US"/>
        </w:rPr>
        <w:t>становление</w:t>
      </w:r>
      <w:r>
        <w:rPr>
          <w:rFonts w:eastAsia="Calibri"/>
          <w:b/>
          <w:lang w:eastAsia="en-US"/>
        </w:rPr>
        <w:t>,</w:t>
      </w:r>
      <w:r>
        <w:rPr>
          <w:rFonts w:eastAsia="Calibri"/>
          <w:lang w:eastAsia="en-US"/>
        </w:rPr>
        <w:t xml:space="preserve"> (становление, внедрение в практику и стабильное функционирование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овые программы, созданные в 2015-2016 учебном году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Программа по профилактике наркомании, алкоголизма, табакокурения и правонарушений среди несовершеннолетних</w:t>
      </w:r>
      <w:r>
        <w:rPr>
          <w:rFonts w:eastAsia="@Arial Unicode MS"/>
          <w:b/>
          <w:u w:val="single"/>
          <w:lang w:eastAsia="en-US"/>
        </w:rPr>
        <w:t xml:space="preserve"> </w:t>
      </w:r>
      <w:r>
        <w:rPr>
          <w:rFonts w:eastAsia="@Arial Unicode MS"/>
          <w:lang w:eastAsia="en-US"/>
        </w:rPr>
        <w:t>на 2015-2018гг.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-</w:t>
      </w:r>
      <w:r>
        <w:rPr>
          <w:color w:val="000000"/>
        </w:rPr>
        <w:t xml:space="preserve">Программа </w:t>
      </w:r>
      <w:r>
        <w:rPr>
          <w:rFonts w:eastAsia="@Arial Unicode MS"/>
          <w:bCs/>
          <w:color w:val="000000"/>
        </w:rPr>
        <w:t>духовно-нравственного развития и воспитания обучающихся на 2015-2018гг.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 xml:space="preserve"> </w:t>
      </w:r>
      <w:r>
        <w:rPr/>
        <w:t>-Программа по профилактике экстремистской деятельности, гармонизации межэтнических  отношений, недопущению проявления фактов национализма и ксенофобии среди несовершеннолетних на 2015-2018 гг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color w:val="333333"/>
        </w:rPr>
        <w:t>-</w:t>
      </w:r>
      <w:r>
        <w:rPr>
          <w:bCs/>
        </w:rPr>
        <w:t xml:space="preserve">Программа </w:t>
      </w:r>
      <w:r>
        <w:rPr/>
        <w:t>дополнительного образования обучающихся</w:t>
      </w:r>
      <w:r>
        <w:rPr>
          <w:rFonts w:eastAsia="@Arial Unicode MS"/>
        </w:rPr>
        <w:t xml:space="preserve"> на 2015-2018 г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napToGrid w:val="false"/>
        <w:outlineLvl w:val="0"/>
        <w:rPr>
          <w:rFonts w:eastAsia="Calibri"/>
          <w:bCs/>
          <w:kern w:val="2"/>
          <w:lang w:eastAsia="en-US"/>
        </w:rPr>
      </w:pPr>
      <w:r>
        <w:rPr>
          <w:rFonts w:eastAsia="@Arial Unicode MS"/>
          <w:b/>
          <w:bCs/>
          <w:kern w:val="2"/>
          <w:lang w:eastAsia="en-US"/>
        </w:rPr>
        <w:t>-</w:t>
      </w:r>
      <w:r>
        <w:rPr>
          <w:rFonts w:eastAsia="Calibri"/>
          <w:b/>
          <w:bCs/>
          <w:kern w:val="2"/>
          <w:lang w:eastAsia="en-US"/>
        </w:rPr>
        <w:t xml:space="preserve"> </w:t>
      </w:r>
      <w:r>
        <w:rPr>
          <w:rFonts w:eastAsia="Calibri"/>
          <w:bCs/>
          <w:kern w:val="2"/>
          <w:lang w:eastAsia="en-US"/>
        </w:rPr>
        <w:t>Программа правового воспитания «Подросток и закон»</w:t>
      </w:r>
      <w:r>
        <w:rPr>
          <w:rFonts w:eastAsia="@Arial Unicode MS"/>
          <w:b/>
          <w:bCs/>
          <w:kern w:val="2"/>
          <w:lang w:eastAsia="en-US"/>
        </w:rPr>
        <w:t xml:space="preserve"> </w:t>
      </w:r>
      <w:r>
        <w:rPr>
          <w:rFonts w:eastAsia="@Arial Unicode MS"/>
          <w:bCs/>
          <w:kern w:val="2"/>
          <w:lang w:eastAsia="en-US"/>
        </w:rPr>
        <w:t>на 2015-2018 гг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-Программа воспитательной компоненты «Школа социальной активности» на 2015-2020 гг.,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-Программа воспитания положительного отношения к труду и творчеству</w:t>
      </w:r>
      <w:r>
        <w:rPr/>
        <w:t xml:space="preserve"> </w:t>
      </w:r>
      <w:r>
        <w:rPr>
          <w:bCs/>
        </w:rPr>
        <w:t>«Мастерская»</w:t>
      </w:r>
      <w:r>
        <w:rPr/>
        <w:t xml:space="preserve"> </w:t>
      </w:r>
      <w:r>
        <w:rPr>
          <w:bCs/>
        </w:rPr>
        <w:t>на 2015-2018 гг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-Программа по экологическому воспитанию «Зеленый щит»</w:t>
      </w:r>
      <w:r>
        <w:rPr>
          <w:bCs/>
          <w:color w:val="333333"/>
        </w:rPr>
        <w:t xml:space="preserve"> на 2015-2018 гг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Cs/>
          <w:color w:val="333333"/>
          <w:u w:val="single"/>
        </w:rPr>
      </w:pPr>
      <w:r>
        <w:rPr/>
        <w:t>-Программа культуротворческого и эстетического воспитания «Гармония»на 2015-2018 гг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Технологии используемые в воспитательной работе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технология учебной деловой игры; технология проектного обучения, дебаты, КТД, здоровьесберегающи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овые формы работы: </w:t>
      </w:r>
      <w:r>
        <w:rPr>
          <w:rFonts w:eastAsia="Calibri"/>
          <w:bCs/>
          <w:u w:val="single"/>
          <w:lang w:eastAsia="en-US"/>
        </w:rPr>
        <w:t>«Процветай, любимый край!» праздник многонационального фольклора,</w:t>
      </w:r>
      <w:r>
        <w:rPr>
          <w:rFonts w:eastAsia="Calibri"/>
          <w:u w:val="single"/>
          <w:lang w:eastAsia="en-US"/>
        </w:rPr>
        <w:t xml:space="preserve"> флешмоб, </w:t>
      </w:r>
      <w:r>
        <w:rPr>
          <w:rFonts w:eastAsia="Calibri"/>
          <w:bCs/>
          <w:u w:val="single"/>
          <w:lang w:eastAsia="en-US"/>
        </w:rPr>
        <w:t>День позитива</w:t>
      </w:r>
      <w:r>
        <w:rPr>
          <w:rFonts w:eastAsia="Calibri"/>
          <w:bCs/>
          <w:lang w:eastAsia="en-US"/>
        </w:rPr>
        <w:t>,</w:t>
      </w:r>
      <w:r>
        <w:rPr>
          <w:rFonts w:eastAsia="Calibri"/>
          <w:u w:val="single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u w:val="single"/>
          <w:lang w:eastAsia="en-US"/>
        </w:rPr>
        <w:t>День почты «Пишем добрые письма», путешествие по станциям «Планета детства»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лубы/ объединения в школе </w:t>
      </w:r>
      <w:r>
        <w:rPr>
          <w:rFonts w:eastAsia="Calibri"/>
          <w:u w:val="single"/>
          <w:lang w:eastAsia="en-US"/>
        </w:rPr>
        <w:t>спортивный клуб «Юный олимпиец»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ДОО «Республика мальчишек и девчонок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ценка эффективности (неэффективности) взаимодействия с УДО </w:t>
      </w:r>
      <w:r>
        <w:rPr>
          <w:rFonts w:eastAsia="Calibri"/>
          <w:u w:val="single"/>
          <w:lang w:eastAsia="en-US"/>
        </w:rPr>
        <w:t>неэффективно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>
          <w:rFonts w:eastAsia="Calibri"/>
          <w:lang w:eastAsia="en-US"/>
        </w:rPr>
        <w:t>Органы ШСУ (направления, департаменты)_</w:t>
      </w:r>
      <w:r>
        <w:rPr>
          <w:rFonts w:eastAsia="Calibri"/>
          <w:u w:val="single"/>
          <w:lang w:eastAsia="en-US"/>
        </w:rPr>
        <w:t>Права и порядка», «Муза», «Зелёный щит», «Спарта», «Патриот»,  «Эрудит»,  «Здоровья»,  «Волонтёр</w:t>
      </w:r>
      <w:r>
        <w:rPr>
          <w:rFonts w:eastAsia="Calibri"/>
          <w:lang w:eastAsia="en-US"/>
        </w:rPr>
        <w:t>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lang w:eastAsia="en-US"/>
        </w:rPr>
        <w:t xml:space="preserve">Новые формы работы с родителями - </w:t>
      </w:r>
      <w:r>
        <w:rPr>
          <w:rFonts w:eastAsia="Calibri"/>
          <w:u w:val="single"/>
          <w:lang w:eastAsia="en-US"/>
        </w:rPr>
        <w:t>Конкурс рисунков «Мой отец», «Моя мама», конкурс семейных поделок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ематика родительской конференции </w:t>
      </w:r>
      <w:r>
        <w:rPr>
          <w:rFonts w:eastAsia="Calibri"/>
          <w:u w:val="single"/>
          <w:lang w:eastAsia="en-US"/>
        </w:rPr>
        <w:t>_</w:t>
      </w:r>
      <w:r>
        <w:rPr>
          <w:rFonts w:eastAsia="Calibri"/>
          <w:bCs/>
          <w:u w:val="single"/>
          <w:lang w:eastAsia="en-US"/>
        </w:rPr>
        <w:t>«Ответственность родителей за воспитание детей», «Внимание – дети» с приглашением сотрудников ГИБДД, МВД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lang w:eastAsia="en-US"/>
        </w:rPr>
        <w:t xml:space="preserve">Новые формы в ШМО классных руководителей_ </w:t>
      </w:r>
      <w:r>
        <w:rPr>
          <w:rFonts w:eastAsia="Calibri"/>
          <w:color w:val="000000"/>
          <w:lang w:eastAsia="en-US"/>
        </w:rPr>
        <w:t>«</w:t>
      </w:r>
      <w:r>
        <w:rPr>
          <w:rFonts w:eastAsia="Calibri"/>
          <w:u w:val="single"/>
          <w:lang w:eastAsia="en-US"/>
        </w:rPr>
        <w:t>Использование творческих групп в проведении внеклассных мероприятий</w:t>
      </w:r>
      <w:r>
        <w:rPr>
          <w:rFonts w:eastAsia="Calibri"/>
          <w:color w:val="000000"/>
          <w:u w:val="single"/>
          <w:lang w:eastAsia="en-US"/>
        </w:rPr>
        <w:t>», «</w:t>
      </w:r>
      <w:r>
        <w:rPr>
          <w:rFonts w:eastAsia="Calibri"/>
          <w:u w:val="single"/>
          <w:lang w:eastAsia="en-US"/>
        </w:rPr>
        <w:t>Использование технологии «Дебаты» в образовательной  и воспитательной деятельности педагога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Методическая проблема</w:t>
      </w:r>
      <w:r>
        <w:rPr>
          <w:rFonts w:eastAsia="Calibri"/>
          <w:lang w:eastAsia="en-US"/>
        </w:rPr>
        <w:t xml:space="preserve"> </w:t>
      </w:r>
      <w:hyperlink r:id="rId10">
        <w:r>
          <w:rPr>
            <w:rStyle w:val="InternetLink"/>
            <w:rFonts w:eastAsia="Calibri"/>
            <w:color w:val="000000"/>
            <w:u w:val="single"/>
            <w:lang w:eastAsia="en-US"/>
          </w:rPr>
          <w:t>Особенности организации и содержание деятельности классного руководителя в условиях введения и реализации ФГОС</w:t>
        </w:r>
      </w:hyperlink>
      <w:r>
        <w:rPr>
          <w:rFonts w:eastAsia="Calibri"/>
          <w:color w:val="000000"/>
          <w:u w:val="single"/>
          <w:lang w:eastAsia="en-US"/>
        </w:rPr>
        <w:t> </w:t>
      </w:r>
      <w:r>
        <w:rPr>
          <w:rFonts w:eastAsia="Calibri"/>
          <w:u w:val="single"/>
          <w:lang w:eastAsia="en-US"/>
        </w:rPr>
        <w:t>второго покол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bCs/>
          <w:color w:val="000000"/>
        </w:rPr>
        <w:t>Цель</w:t>
      </w:r>
      <w:r>
        <w:rPr>
          <w:b/>
          <w:bCs/>
          <w:color w:val="000000"/>
        </w:rPr>
        <w:t>: </w:t>
      </w:r>
      <w:r>
        <w:rPr>
          <w:color w:val="000000"/>
        </w:rPr>
        <w:t>  </w:t>
      </w:r>
      <w:r>
        <w:rPr>
          <w:color w:val="000000"/>
          <w:u w:val="single"/>
        </w:rPr>
        <w:t>Развитие профессиональной компетентности классного руководителя как фактор повышения качества воспитания в условиях введения и реализации ФГОС второго поколе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ложительные изменения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u w:val="single"/>
          <w:lang w:eastAsia="en-US"/>
        </w:rPr>
        <w:t>Развитие волонтёрского движения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- Активизация деятельности штаба «Творческая мастерская»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- Увеличение охвата обучающихся в спортивных секциях (от ДЮСШ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блемы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rFonts w:eastAsia="Calibri"/>
          <w:lang w:eastAsia="en-US"/>
        </w:rPr>
        <w:t>-</w:t>
      </w:r>
      <w:r>
        <w:rPr>
          <w:rFonts w:eastAsia="Calibri"/>
          <w:u w:val="single"/>
          <w:lang w:eastAsia="en-US"/>
        </w:rPr>
        <w:t>Низкий уровень охвата в ДОО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-Нулевой уровень участия в муниципальном и региональном уровне Всероссийской олимпиады школьников, в конкурсах и соревнованиях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- Низкий уровень мотивации педагогов работы с одарёнными для участия в конкурсах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190"/>
        <w:gridCol w:w="3163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8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8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ятельность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8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раничение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84" w:leader="none"/>
              </w:tabs>
              <w:autoSpaceDE w:val="false"/>
              <w:rPr>
                <w:bCs/>
              </w:rPr>
            </w:pPr>
            <w:r>
              <w:rPr>
                <w:bCs/>
                <w:iCs/>
                <w:color w:val="000000"/>
              </w:rPr>
              <w:t>1.  Создать условия для внедрения  программы</w:t>
            </w:r>
            <w:r>
              <w:rPr>
                <w:u w:val="single"/>
              </w:rPr>
              <w:t xml:space="preserve"> </w:t>
            </w:r>
            <w:r>
              <w:rPr/>
              <w:t>воспитательной компоненты</w:t>
            </w:r>
            <w:r>
              <w:rPr>
                <w:bCs/>
                <w:iCs/>
                <w:color w:val="000000"/>
              </w:rPr>
              <w:t xml:space="preserve">  ВС школы «Школа социальной активности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84" w:leader="none"/>
              </w:tabs>
              <w:autoSpaceDE w:val="false"/>
              <w:rPr/>
            </w:pPr>
            <w:r>
              <w:rPr/>
              <w:t>Просветительская, организационная, инструктивно-методическа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84" w:leader="none"/>
              </w:tabs>
              <w:autoSpaceDE w:val="false"/>
              <w:rPr/>
            </w:pPr>
            <w:r>
              <w:rPr/>
              <w:t>Волонтерская деятельность обучающихся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84" w:leader="none"/>
              </w:tabs>
              <w:autoSpaceDE w:val="false"/>
              <w:rPr/>
            </w:pPr>
            <w:r>
              <w:rPr/>
              <w:t>Методическое сопровождение программы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84" w:leader="none"/>
              </w:tabs>
              <w:autoSpaceDE w:val="false"/>
              <w:jc w:val="both"/>
              <w:rPr/>
            </w:pPr>
            <w:r>
              <w:rPr/>
              <w:t>2.Совершенствовать систему поддержки одарённых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84" w:leader="none"/>
              </w:tabs>
              <w:autoSpaceDE w:val="false"/>
              <w:jc w:val="both"/>
              <w:rPr/>
            </w:pPr>
            <w:r>
              <w:rPr/>
              <w:t xml:space="preserve">Просветительская, организационная, консультационная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84" w:leader="none"/>
              </w:tabs>
              <w:autoSpaceDE w:val="false"/>
              <w:jc w:val="both"/>
              <w:rPr/>
            </w:pPr>
            <w:r>
              <w:rPr/>
              <w:t>аналитико-диагностическая работа с обучающимися, родителями и педагогами;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 xml:space="preserve">Отсутствие инициативы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>у обучающихс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 xml:space="preserve">Создание условий для использования проектной деятельности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84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84" w:leader="none"/>
              </w:tabs>
              <w:autoSpaceDE w:val="false"/>
              <w:jc w:val="both"/>
              <w:rPr/>
            </w:pPr>
            <w:r>
              <w:rPr/>
              <w:t xml:space="preserve">3.Активизировать  исследовательскую и проектную деятельность  с обучающимис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84" w:leader="none"/>
              </w:tabs>
              <w:autoSpaceDE w:val="false"/>
              <w:jc w:val="both"/>
              <w:rPr/>
            </w:pPr>
            <w:r>
              <w:rPr/>
              <w:t xml:space="preserve">-Просветительская, организационная, консультационная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84" w:leader="none"/>
              </w:tabs>
              <w:autoSpaceDE w:val="false"/>
              <w:jc w:val="both"/>
              <w:rPr/>
            </w:pPr>
            <w:r>
              <w:rPr/>
              <w:t>аналитико-диагностическая работа с обучающимися,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84" w:leader="none"/>
              </w:tabs>
              <w:autoSpaceDE w:val="false"/>
              <w:jc w:val="both"/>
              <w:rPr/>
            </w:pPr>
            <w:r>
              <w:rPr/>
              <w:t>-Отсутствие  систематической работы педагогов в течение учебного год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84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4. </w:t>
            </w:r>
            <w:r>
              <w:rPr>
                <w:bCs/>
                <w:iCs/>
                <w:color w:val="000000"/>
              </w:rPr>
              <w:t xml:space="preserve">Привлечь родителей к управлению школой,  развивать деятельность ассоциации выпускников, меценатов, спонсоров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84" w:leader="none"/>
              </w:tabs>
              <w:autoSpaceDE w:val="false"/>
              <w:jc w:val="both"/>
              <w:rPr/>
            </w:pPr>
            <w:r>
              <w:rPr/>
              <w:t>Совет школы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84" w:leader="none"/>
              </w:tabs>
              <w:autoSpaceDE w:val="false"/>
              <w:jc w:val="both"/>
              <w:rPr/>
            </w:pPr>
            <w:r>
              <w:rPr/>
              <w:t>Совет отцов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84" w:leader="none"/>
              </w:tabs>
              <w:autoSpaceDE w:val="false"/>
              <w:jc w:val="both"/>
              <w:rPr/>
            </w:pPr>
            <w:r>
              <w:rPr/>
              <w:t>Родительский комитет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84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84" w:leader="none"/>
              </w:tabs>
              <w:autoSpaceDE w:val="false"/>
              <w:jc w:val="both"/>
              <w:rPr/>
            </w:pPr>
            <w:r>
              <w:rPr/>
              <w:t>Отсутствие инициативы  у родителей, низкий социальный статус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000000"/>
        </w:rPr>
        <w:t xml:space="preserve">Вывод: </w:t>
      </w:r>
      <w:r>
        <w:rPr>
          <w:bCs/>
          <w:color w:val="000000"/>
        </w:rPr>
        <w:t xml:space="preserve">воспитательная работа в школе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роводилась в соответствии с планом воспитательной работы, уровень реализации программы воспитательной компоненты школы «Школа социальной активности» в 2015-2016 учебном году на первом этапе внедрения  на достаточном уровне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ажданско-патриотическое воспитание школьников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color w:val="000000"/>
        </w:rPr>
        <w:tab/>
        <w:t xml:space="preserve">Гражданско-патриотическое воспитание школьников </w:t>
      </w:r>
      <w:r>
        <w:rPr/>
        <w:t>в  «МБОУ «Поповская ООШ» основывается на нормативных документах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Федеральные документы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Конституция Российской Федерац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- Всеобщая декларация прав человек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- Конвенция о правах ребенк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- Послание Президента Российской Федерации Федеральному Собранию Российской Федерации от 12 декабря 2012 год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- Стратегия государственной национальной политики Российской Федерации на период до 2015 г.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- Федеральный Закон от 29.12.2012 г. №273-ФЗ «Об образовании в Российской Федерации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мерах по реализации государственной политики в области образования и науки» от 7 мая 2012 года № 599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национальной стратегии действий в интересах детей на 2012-2017 годы» от 1 июня 2012 года № 761;  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Государственная программа Российской Федерации «Развитие образования», утвержденная распоряжением Правительства Российской Федерации от 22 ноября 2012 г. № 2148-р; 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-Концепция долгосрочного социально-экономического развития до 2020 года, раздел III «Образование» (одобрена Правительством РФ 1 октября 2008 года, протокол № 36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>-Концепция духовно-нравственного развития и воспитания личности гражданина России (2011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Cs/>
          <w:color w:val="000000"/>
        </w:rPr>
      </w:pPr>
      <w:r>
        <w:rPr/>
        <w:t>-Государственная программа «Патриотическое воспитание граждан Российской Федерации на 2011-2015 годы» (утверждена постановлением Правительства РФ от 05.10.2010 г. № 795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bCs/>
          <w:color w:val="000000"/>
        </w:rPr>
        <w:t xml:space="preserve">В </w:t>
      </w:r>
      <w:r>
        <w:rPr/>
        <w:t xml:space="preserve">«МБОУ «Поповская ООШ» </w:t>
      </w:r>
      <w:r>
        <w:rPr>
          <w:bCs/>
          <w:color w:val="000000"/>
        </w:rPr>
        <w:t>в 2015 году была создана  программа «Я – гражданин России</w:t>
      </w:r>
      <w:r>
        <w:rPr>
          <w:b/>
        </w:rPr>
        <w:t xml:space="preserve"> </w:t>
      </w:r>
      <w:r>
        <w:rPr/>
        <w:t>на 2015-2018 гг</w:t>
      </w:r>
      <w:r>
        <w:rPr>
          <w:bCs/>
          <w:color w:val="000000"/>
        </w:rPr>
        <w:t>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ab/>
        <w:tab/>
      </w:r>
      <w:r>
        <w:rPr>
          <w:b/>
          <w:bCs/>
          <w:color w:val="000000"/>
        </w:rPr>
        <w:t>Цель:</w:t>
      </w:r>
      <w:r>
        <w:rPr>
          <w:color w:val="000000"/>
        </w:rPr>
        <w:t> создать условия в МБОУ «Поповская ООШ» для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ab/>
        <w:tab/>
        <w:t>Задачи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     определить приоритеты в вопросах воспитания гражданственности, патриотизма, чувства товарищества, возрождения национального самоуправления и создать условия для их реализац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>     содействовать объединению усилий органов местного самоуправления, школы и общественных организаций для целенаправленной подготовки молодежи к службе Отечеству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>     содействовать проведению мероприятий патриотической, исторической, воспитательной и образовательной направленности, включающие формирование у обучающихся уважения к старшему поколению,  гордости за историю своей Родин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>     привлечение обучающихся к работе по возрождению и сохранению культурных и духовно-нравственных ценностей родного края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>Результат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ab/>
        <w:tab/>
        <w:t>Оценка результативности реализации Программы осуществляется на основе использования системы объективных критериев, представленных нравственно-духовными и количественными параметрам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</w:rPr>
      </w:pPr>
      <w:r>
        <w:rPr/>
        <w:t>Основным координатором  деятельности по гражданско-патриотическому воспитанию является    члены штаба «Патриот» гражданско-патриотической направленности, количество членов -10 человек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>Мониторинг участия в мероприятиях патриотической направлен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0"/>
        <w:gridCol w:w="1729"/>
        <w:gridCol w:w="1866"/>
        <w:gridCol w:w="20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/н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онкурс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участник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бедителе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зёр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«Вечные символы России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color w:val="000000"/>
              </w:rPr>
            </w:pPr>
            <w:r>
              <w:rPr/>
              <w:t>Конкурс рисун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pacing w:val="-3"/>
              </w:rPr>
            </w:pPr>
            <w:r>
              <w:rPr>
                <w:bCs/>
              </w:rPr>
              <w:t>Конкурс сочинений на тему: «Пишу тебе, солдат!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Игра «Зарниц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Конкурс рисунков и плакатов «Салют, Побед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Первенство школы по футбол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Конкурс чтецов стихотворений русских поэтов и собственного сочинения на военно-патриотическую тематик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ab/>
        <w:tab/>
        <w:t>Инновационные для территории формы работы в 2015-2016 учебном году, методические находки и открытия (кол-во участников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pacing w:val="-3"/>
        </w:rPr>
      </w:pPr>
      <w:r>
        <w:rPr>
          <w:bCs/>
          <w:spacing w:val="-3"/>
        </w:rPr>
        <w:t xml:space="preserve">-Конкурс чтецов стихотворений русских поэтов и собственного сочинения на военно-патриотическую тематику (9 человек);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Массовые спортивно - развлекательные тематические мероприятия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Спортивный праздник, посвящённый дню Детства «А ну-ка девушки» (40 человек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Итоги акции «Рядом ветеран»  в 2015-2016 учебном году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«С праздником, ветеран» - поздравления ветеранов педагогического труда, октябрь 2015г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перация «Открытка» - поздравления воинов – интернационалистов февраль 2016г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«С днем рождения, ветеран» декабрь 2015г.(Хабибуллин З.Я. скончался в феврале 2016г.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Акция «Георгиевская лента» май 2016г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Акция «Дети войны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Проблемы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</w:t>
      </w:r>
      <w:r>
        <w:rPr>
          <w:b/>
        </w:rPr>
        <w:t>.</w:t>
      </w:r>
      <w:r>
        <w:rPr/>
        <w:t xml:space="preserve"> Охват и уровень социальной активности  обучающихся не всегда высокий, это объясняется подвозом обучающихся и педагогов, которые не всегда могут принять участие в акциях и добрых дела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Вывод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Подключить всех обучающихся, педагогов, родителей к реализации программы «Я – гражданин России»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10.Спортивно-оздоровительная деятельность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Спортивно-оздоровительная деятельность в МБОУ «Поповская ООШ» в 2015-2016 учебном году была запланирована и прописана в программе «Здоровье в наших руках на 2015-2018гг.» автор учитель физической культуры А.В. Шкаровски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  <w:tab/>
        <w:t xml:space="preserve"> </w:t>
      </w:r>
      <w:r>
        <w:rPr>
          <w:b/>
          <w:color w:val="000000"/>
        </w:rPr>
        <w:t>Цель:</w:t>
      </w:r>
      <w:r>
        <w:rPr>
          <w:color w:val="000000"/>
        </w:rPr>
        <w:t xml:space="preserve"> создание условий для формирования у обучающихся понимания ценности здоровья,   обеспечение правильного физического развития, включенность детей и подростков в занятия   спорто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000000"/>
        </w:rPr>
        <w:tab/>
        <w:tab/>
        <w:t xml:space="preserve">Действенными мероприятиями </w:t>
      </w:r>
      <w:r>
        <w:rPr>
          <w:color w:val="000000"/>
        </w:rPr>
        <w:t>в развитии данного направления воспитательной деятельности стала активная деятельность спортивного клуба «Юный олимпиец», деятельность педагогов школы по внедрению здоровьесберегающих технологий, организационная и профилактическая работа по ведению ЗОЖ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ab/>
        <w:tab/>
        <w:t>Эти мероприятия включают деятельность на формирование культуры здоровья, обеспечение нравственного и духовного здоровья,  воспитание ответственного отношения к состоянию своего здоровья, на профилактику развития вредных привычек, различных форм асоциального поведения, оказывающих отрицательное воздействие на здоровье человека (например, регулярное проведение профилактических мероприятий, лекций, встреч с медицинскими работниками, сотрудниками правоохранительных органов, проведение дней здоровья, олимпиад и конкурсов, проведение   лекций и круглых столов по проблемам духовного здоровья молодого поколения, преодоления асоциального поведения, профилактики экстремизма и т.п.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iCs/>
          <w:color w:val="000000"/>
        </w:rPr>
        <w:t>«Мы выбираем спорт!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ab/>
        <w:tab/>
        <w:t>Мероприятия  направлены на обеспечение условий для занятий физической культурой и спортом (например, развитие спортивных секций, обеспечение спортивным инвентарем, проведение разнообразных спортивных мероприятий, состязаний, классные часы и единые уроки по изучению истории спорта и олимпийских игр, развитие семейного спорта, детского туризма и т.п);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Социально-педагогическая деятельность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 xml:space="preserve">Деятельность социального педагога Садыковой Н.Н. проходила в рамках следующих программ,  принятых приказом №86-п от 31.08.2015г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по профилактике наркомании, алкоголизма, табакокурения и правонарушений среди несовершеннолетних</w:t>
      </w:r>
      <w:r>
        <w:rPr>
          <w:rFonts w:eastAsia="@Arial Unicode MS"/>
          <w:b/>
          <w:u w:val="single"/>
          <w:lang w:eastAsia="en-US"/>
        </w:rPr>
        <w:t xml:space="preserve"> </w:t>
      </w:r>
      <w:r>
        <w:rPr>
          <w:rFonts w:eastAsia="@Arial Unicode MS"/>
          <w:lang w:eastAsia="en-US"/>
        </w:rPr>
        <w:t>на 2015-2018гг.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Программа по профилактике экстремистской деятельности, гармонизации межэтнических  отношений, недопущению проявления фактов национализма и ксенофобии среди несовершеннолетних на 2015-2018 гг.</w:t>
      </w:r>
    </w:p>
    <w:p>
      <w:pPr>
        <w:pStyle w:val="Normal"/>
        <w:keepNext w:val="true"/>
        <w:numPr>
          <w:ilvl w:val="1"/>
          <w:numId w:val="18"/>
        </w:numPr>
        <w:tabs>
          <w:tab w:val="clear" w:pos="708"/>
          <w:tab w:val="left" w:pos="360" w:leader="none"/>
        </w:tabs>
        <w:snapToGrid w:val="false"/>
        <w:outlineLvl w:val="0"/>
        <w:rPr/>
      </w:pPr>
      <w:r>
        <w:rPr>
          <w:rFonts w:eastAsia="Calibri"/>
          <w:bCs/>
          <w:kern w:val="2"/>
          <w:lang w:eastAsia="en-US"/>
        </w:rPr>
        <w:t>Программа правового воспитания «Подросток и закон»</w:t>
      </w:r>
      <w:r>
        <w:rPr>
          <w:rFonts w:eastAsia="@Arial Unicode MS"/>
          <w:b/>
          <w:bCs/>
          <w:kern w:val="2"/>
          <w:lang w:eastAsia="en-US"/>
        </w:rPr>
        <w:t xml:space="preserve"> </w:t>
      </w:r>
      <w:r>
        <w:rPr>
          <w:rFonts w:eastAsia="@Arial Unicode MS"/>
          <w:bCs/>
          <w:kern w:val="2"/>
          <w:lang w:eastAsia="en-US"/>
        </w:rPr>
        <w:t>на 2015-2018 г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@Arial Unicode MS"/>
          <w:lang w:eastAsia="en-US"/>
        </w:rPr>
      </w:pPr>
      <w:r>
        <w:rPr>
          <w:rFonts w:eastAsia="@Arial Unicode MS"/>
          <w:lang w:eastAsia="en-US"/>
        </w:rPr>
        <w:t>По плану воспитательной работы в течение года проводились акции «Подросток и закон», «Помоги ребенку», «Внимание – дети», которые ориентированы на профилактику и предупреждение безнадзорности подростк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/>
        <w:t>Ежегодно в школе проводится  Правовой месячник, в рамках которого прошли беседы, лекции, родительский всеобуч. Волонтеры  МБУ «Городской молодежный центр» под руководством социального педагога проводили классные часы, викторины «Конвенция о правах ребенка» (1-4 кл.) и «Конституция РФ» (5-9 кл.). На родительских собраниях в рамках родительского всеобуча «Формирование правовой ответственности у ребенка» выступали ответственный секретарь КДН и ЗП Ильина М.Ю., инспектор КДН Сорокина Н.В., директор МБОУ «Поповская ООШ» Крылова Т.С. Были распространены родителям  памятки «Права и обязанности родителей и детей». В течение учебного года социальным педагогом было организовано несколько встреч обучающихся с представителями ОМВД Гайского ГО: беседы «Ответственность за преступления и правонарушения»;  беседа и раздача памяток учащимся 5-9 классов. «Об угрозе терроризма» (капитан полиции Королев Евгений Геннадьевич, сотрудник пресс-службы ОМВД РФ по Гайскому городскому округу Гречкина Евгения).</w:t>
      </w:r>
    </w:p>
    <w:p>
      <w:pPr>
        <w:pStyle w:val="Normal"/>
        <w:ind w:firstLine="708"/>
        <w:jc w:val="both"/>
        <w:rPr/>
      </w:pPr>
      <w:r>
        <w:rPr/>
        <w:t>Большое значение уделяется профилактике вредных привычек, но, несмотря на всю работу, недостатки остаются. С целью профилактической работы в школе  проводился месячник профилактики алкоголизма, наркомании и табакокурения, в рамках которого учащиеся встречались со специалистами и волонтерами МБУ «Городской молодежный центр», они организовывали тренинги, беседы для учащихся 5-9 классов. Также   была проведен день позитива, ребята рисовали смайлики, создали дерево  «Дружбы». Были проведены классные часы на тему «ЗОЖ» для 5-9 классов классными руководителями, волонтерами   МБУ «Городской молодежный центр» же проводились беседы   с обучающимися на тему профилактики вредных привычек: алкоголизма, табакокурения, наркомании.</w:t>
      </w:r>
    </w:p>
    <w:p>
      <w:pPr>
        <w:pStyle w:val="Normal"/>
        <w:spacing w:before="100" w:after="100"/>
        <w:ind w:firstLine="709"/>
        <w:jc w:val="both"/>
        <w:rPr/>
      </w:pPr>
      <w:r>
        <w:rPr/>
        <w:t>Наряду с проблемами табакокурения остро стоит проблема сквернословия среди учащихся. В целях профилактики сквернословия с учащимися 4-9 классов  проводилась лекция «О нравственности» классными руководителями. Также состоялся родительский всеобуч «Роль семьи и школы в формировании ценностных ориентаций и предупреждении вредных привычек у школьников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В течение всего года велась активная  профилактическая работы с трудными детьми, с неблагополучными семьями. Продолжалась работа по оформлению банка данных об обучающихся школы, паспортов классов, школы, пополнение картотеки семей. </w:t>
      </w:r>
      <w:r>
        <w:rPr>
          <w:bCs/>
          <w:color w:val="000000"/>
          <w:lang w:eastAsia="en-US"/>
        </w:rPr>
        <w:t>Также была проведена диагностик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textAlignment w:val="baseline"/>
        <w:rPr/>
      </w:pPr>
      <w:r>
        <w:rPr>
          <w:color w:val="000000"/>
        </w:rPr>
        <w:t xml:space="preserve">Информация об учащихся (сбор сведений; акты). </w:t>
      </w:r>
      <w:r>
        <w:rPr/>
        <w:t>Конечный продукт - социальный паспорт класс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textAlignment w:val="baseline"/>
        <w:rPr/>
      </w:pPr>
      <w:r>
        <w:rPr>
          <w:color w:val="000000"/>
        </w:rPr>
        <w:t>Информация о семьях, выявление асоциальных семей (сбор сведений</w:t>
      </w:r>
      <w:r>
        <w:rPr/>
        <w:t>,</w:t>
      </w:r>
      <w:r>
        <w:rPr>
          <w:color w:val="FF0000"/>
        </w:rPr>
        <w:t xml:space="preserve"> </w:t>
      </w:r>
      <w:r>
        <w:rPr/>
        <w:t>акты). Конечный продукт - социальный паспорт семьи. Составлен социальный паспорт школ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ab/>
        <w:t xml:space="preserve">  В сентябре был проведен социальный мониторинг с целью выявления неадаптированных детей. На внутришкольном учете на начало учебного года никто не состоял.  В течение года на внутришкольный учет были поставлены Танцикужин А. (снят с учета во 2 четверти), на учете в ПДН состоит ученица 8 класса Сидоренко Н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школе обучаются 4 опекаемых, которые  находятся под контролем социального педагог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 этими детьми проводились профилактические беседы, родители и дети приглашались на заседания совета профилактики школы, велся контроль за посещением занятий и за уровнем успеваемости, велась работа по привлечению этих детей в спортивные секции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ab/>
        <w:tab/>
        <w:t>Для каждого ребенка также был составлен индивидуальный план работы. Были использованы методы:  наблюдение,  беседа, переубеждение, частично ролевая игра, индивидуальные консультации. В результате работы была составлена карта наблюдений за учащимися, составлены характеристики на каждого ребенк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Эффективность социального патронажа семьи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textAlignment w:val="baseline"/>
        <w:rPr>
          <w:color w:val="000000"/>
        </w:rPr>
      </w:pPr>
      <w:r>
        <w:rPr/>
        <w:t>Налажен доверительный контакт с семь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textAlignment w:val="baseline"/>
        <w:rPr>
          <w:color w:val="000000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ознание семьей своих пробле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textAlignment w:val="baseline"/>
        <w:rPr>
          <w:color w:val="000000"/>
        </w:rPr>
      </w:pPr>
      <w:r>
        <w:rPr>
          <w:rFonts w:eastAsia="Calibri"/>
          <w:lang w:eastAsia="en-US"/>
        </w:rPr>
        <w:t>Сбор и анализ точной и полной объективной информации о семь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</w:rPr>
      </w:pPr>
      <w:r>
        <w:rPr>
          <w:b/>
          <w:color w:val="000000"/>
          <w:lang w:eastAsia="en-US"/>
        </w:rPr>
        <w:t>Проблемы</w:t>
      </w:r>
      <w:r>
        <w:rPr>
          <w:color w:val="000000"/>
          <w:lang w:eastAsia="en-US"/>
        </w:rPr>
        <w:t xml:space="preserve">: не все семьи </w:t>
      </w:r>
      <w:r>
        <w:rPr>
          <w:rFonts w:eastAsia="Calibri"/>
          <w:lang w:eastAsia="en-US"/>
        </w:rPr>
        <w:t xml:space="preserve"> желают  выполнять ту деятельность, за которую она несет ответственность</w:t>
      </w:r>
      <w:r>
        <w:rPr>
          <w:rFonts w:eastAsia="Calibri"/>
          <w:lang w:val="en-US" w:eastAsia="en-US"/>
        </w:rPr>
        <w:t xml:space="preserve">, остались </w:t>
      </w:r>
      <w:r>
        <w:rPr>
          <w:rFonts w:eastAsia="Calibri"/>
          <w:lang w:eastAsia="en-US"/>
        </w:rPr>
        <w:t xml:space="preserve"> неудачи в решении проблем (семья Гришун, семья Охрименко). С семьями велась активная индивидуальная работа, проводились беседы по причине халатного отношения к родительским обязанностям, злоупотребления алкоголе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ab/>
        <w:tab/>
        <w:t xml:space="preserve">  В течение года состоялось четыре заседания  совета профилактики школы, где рассматривались личные дела учащихся, состоящих на внутришкольном учете и учащихся, имеющих замечания по поведению и нежелающих учиться. На заседания приглашались сами обучающиеся, их родители и классные руководител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ab/>
        <w:t xml:space="preserve">По профилактике правонарушений, профилактике вредных привычек и осуществления контроля за учащимися и семьями, стоящими на учете, школа взаимодействует с Отделом по образованию, Отделом по работе с детьми и молодежью, ОУУП и ПДН, Органом опеки и попечительства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В течение года были обследованы условия жизни и воспитания опекаемых детей (4), вследствие чего было установлено, что дети проживают в условиях соответствующих нормам, обеспечены необходимыми вещами, одеждой, предметами, созданы все условия для занятий и отдых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textAlignment w:val="baseline"/>
        <w:rPr/>
      </w:pPr>
      <w:r>
        <w:rPr>
          <w:b/>
          <w:bCs/>
          <w:color w:val="000000"/>
          <w:lang w:eastAsia="en-US"/>
        </w:rPr>
        <w:t>Выводы</w:t>
      </w:r>
      <w:r>
        <w:rPr>
          <w:bCs/>
          <w:color w:val="000000"/>
          <w:lang w:eastAsia="en-US"/>
        </w:rPr>
        <w:t xml:space="preserve">: </w:t>
      </w:r>
      <w:r>
        <w:rPr/>
        <w:t xml:space="preserve">Благодаря своевременной профилактической работе в школе в 2015-2016 учебном году снизился уровень правонарушений среди несовершеннолетних. За учебный год ни одного учащегося не поставлено на учет в ПДН ОМВД и КДН и ЗП. Если в прошлом учебном году на профилактическом учете состояло 3 несовершеннолетних обучающихся, то на 01.06.2016 г. – 1 несовершеннолетний (Сидоренко Н.-7 кл.) Подобных результатов позволила достичь и организация внеурочной занятости школьников. В текущем учебном году процент занятости учащихся в кружках, секциях составил 89,2% от общего количества учеников школы. </w:t>
      </w:r>
      <w:r>
        <w:rPr>
          <w:bCs/>
          <w:color w:val="000000"/>
          <w:lang w:eastAsia="en-US"/>
        </w:rPr>
        <w:t>В школе организовано</w:t>
      </w:r>
      <w:r>
        <w:rPr>
          <w:rFonts w:eastAsia="Calibri"/>
          <w:lang w:eastAsia="en-US"/>
        </w:rPr>
        <w:t xml:space="preserve"> социально - педагогическое сопровождение детей «группы риска».</w:t>
      </w:r>
      <w:r>
        <w:rPr/>
        <w:t xml:space="preserve"> </w:t>
      </w:r>
      <w:r>
        <w:rPr>
          <w:bCs/>
          <w:color w:val="000000"/>
          <w:lang w:eastAsia="en-US"/>
        </w:rPr>
        <w:t xml:space="preserve">Проводилась работа по </w:t>
      </w:r>
      <w:r>
        <w:rPr>
          <w:color w:val="000000"/>
          <w:lang w:eastAsia="en-US"/>
        </w:rPr>
        <w:t xml:space="preserve"> выявлению основных причин появления детей «группы риска».</w:t>
      </w:r>
      <w:r>
        <w:rPr/>
        <w:t xml:space="preserve"> </w:t>
      </w:r>
      <w:r>
        <w:rPr>
          <w:color w:val="000000"/>
          <w:lang w:eastAsia="en-US"/>
        </w:rPr>
        <w:t>Создана благоприятная  образовательная  среда, способствующая сохранению здоровья, воспитанию и развитию личности детей «группы риска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еятельность библиотеки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иблиотекарь Садыкова Г.Н. работала в соответствии с планом  работы школы, календаря памятных дат, осуществляла деятельность исходя из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 Обеспечение обучающихся и педагогов школы учебной литературой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Проверка состояния учебников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 Чтения вслух «Стихи Мусы Джалиля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 Чтения наизусть «Стихи Агнии Львовны Барто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. Заказ учебников на 2016-2017 уч. год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6. Ремонт библиотечных книг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7. Акция «Подари книгу школе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8. Подготовка старых учебников на списание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9. Выставка книг детских писателей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0. Выставка книг о ВОВ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1. Подготовка к конкурсу чтецов «И снова я о родине пою» (С. Есенин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2. Библиотечный урок «Первый космонавт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3. Конкурс «Живая классика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4. Библиотечный урок «Молодой избиратель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13. Работа с родителям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Деятельность в этом направлении основывалась на программу «Семья и школа на 2015-2020 гг.», приказ №86-п от 31.08.2015г. </w:t>
      </w:r>
      <w:r>
        <w:rPr>
          <w:lang w:eastAsia="ar-SA"/>
        </w:rPr>
        <w:t>Участники программы: педагоги, родители, учащиеся.</w:t>
      </w:r>
      <w:r>
        <w:rPr>
          <w:b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Законодательные и нормативно-правовые документы включают следующе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2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Конвенцию ООН оправах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2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Конституцию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2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Закон РФ »Об образован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2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Закон «Об основах системы профилактики безнадзорности и правонаруш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2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несовершеннолетни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2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ФЗ « Об основных гарантиях прав ребенка в РФ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2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ФЗ « О дополнительных гарантиях по социальной защите детей – сирот 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2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детей, оставшихся без попечения родителе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2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Семейный кодекс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2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«Национальная доктрина развития образования»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lang w:eastAsia="ar-SA"/>
        </w:rPr>
        <w:t xml:space="preserve">Программа предполагает работу с семьей в плане влияния на ее воспитательный потенциал. В программе направления работы объединены в 5 разделов: «Психолого-педагогическое просвещение родителей», «Сотрудничество», «Работа с неблагополучными семьями», «Семь Я», «Правовое просвещение родителей и детей», «Социально-педагогическая служба». В каждом разделе приведены формы работы с родителями и обучающимися. 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60" w:leader="none"/>
        </w:tabs>
        <w:jc w:val="both"/>
        <w:rPr/>
      </w:pPr>
      <w:r>
        <w:rPr/>
        <w:t>Создание условий взаимодействия семьи и школы на основе сотруднич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60" w:leader="none"/>
        </w:tabs>
        <w:jc w:val="both"/>
        <w:rPr/>
      </w:pPr>
      <w:r>
        <w:rPr/>
        <w:t>Повышение педагогической культуры родит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60" w:leader="none"/>
        </w:tabs>
        <w:jc w:val="both"/>
        <w:rPr/>
      </w:pPr>
      <w:r>
        <w:rPr/>
        <w:t>Вовлечение родителей в учебно- воспитательный процес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60" w:leader="none"/>
        </w:tabs>
        <w:jc w:val="both"/>
        <w:rPr/>
      </w:pPr>
      <w:r>
        <w:rPr/>
        <w:t>Привлечь родителей к общественному управлению в шко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60" w:leader="none"/>
        </w:tabs>
        <w:jc w:val="both"/>
        <w:rPr/>
      </w:pPr>
      <w:r>
        <w:rPr/>
        <w:t>Предупреждение правонарушений среди несовершеннолетних, безнадзорности, отсутствия должной родительской опек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 xml:space="preserve">Формы работы с семье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родительские конференц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родительский всеобуч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родительские собра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индивидуальные консультац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посещение семе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b/>
          <w:b/>
          <w:lang w:eastAsia="ar-SA"/>
        </w:rPr>
      </w:pPr>
      <w:r>
        <w:rPr>
          <w:lang w:eastAsia="ar-SA"/>
        </w:rPr>
        <w:t>проведение совместных досуговых мероприяти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b/>
          <w:b/>
          <w:lang w:eastAsia="ar-SA"/>
        </w:rPr>
      </w:pPr>
      <w:r>
        <w:rPr/>
        <w:t xml:space="preserve"> </w:t>
      </w:r>
      <w:r>
        <w:rPr/>
        <w:t>общешкольного родительского комитет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b/>
          <w:b/>
          <w:lang w:eastAsia="ar-SA"/>
        </w:rPr>
      </w:pPr>
      <w:r>
        <w:rPr/>
        <w:t>индивидуальное консультирование по вопросам обучения и воспита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b/>
          <w:b/>
          <w:lang w:eastAsia="ar-SA"/>
        </w:rPr>
      </w:pPr>
      <w:r>
        <w:rPr/>
        <w:t>социальное консультирование (малообеспеченных, опекунских, неполных семей, родителей  детей- учащихся инвалидов,  опекунов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b/>
          <w:b/>
          <w:lang w:eastAsia="ar-SA"/>
        </w:rPr>
      </w:pPr>
      <w:r>
        <w:rPr/>
        <w:t>анкетирование родителей (по вопросам профориентации, по выбору предметов школьного компонента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b/>
          <w:b/>
          <w:lang w:eastAsia="ar-SA"/>
        </w:rPr>
      </w:pPr>
      <w:r>
        <w:rPr/>
        <w:t>оказание помощи родителям в организации внеурочного времени обучающихс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b/>
          <w:b/>
          <w:lang w:eastAsia="ar-SA"/>
        </w:rPr>
      </w:pPr>
      <w:r>
        <w:rPr/>
        <w:t>привлечение родителей к проведению общешкольных и классных мероприятий (праздники, концерты, спортивные соревнования).</w:t>
      </w:r>
    </w:p>
    <w:p>
      <w:pPr>
        <w:pStyle w:val="Normal"/>
        <w:tabs>
          <w:tab w:val="clear" w:pos="708"/>
          <w:tab w:val="left" w:pos="360" w:leader="none"/>
          <w:tab w:val="left" w:pos="2320" w:leader="none"/>
        </w:tabs>
        <w:jc w:val="both"/>
        <w:rPr/>
      </w:pPr>
      <w:r>
        <w:rPr/>
        <w:t xml:space="preserve">Вовлечение родителей в учебно-воспитательный процесс - одна из главных задач педагогического коллектива. Существенной стороной в совместной работе семьи и школы является единый подход  к реализации целевых установок и повышение содержательности  образовательно- воспитательной работы с учащимися. Важно, чтобы родители осознавали целевые установки школьного воспитания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Вывод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Все запланированные мероприятия по плану были проведены, проводились заседания родительского   всеобуча  по план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Сотрудничество с родителями на достаточном уровне отслеживалось в 1, 4, 5, 9 класса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 Все семьи обучающихся школы были посещены в соответствии с Положением о деятельности классного руководителя в течение 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4. Все семьи группы «риск» находились под контролем классного руководителя и социального педагога.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Проблемы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Отсутствие мотивации родительского комитета к более тесному сотрудничеству, проведению более активного участия в жизни школы, проведению патрулирования семей группы «риск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color w:val="000000"/>
        </w:rPr>
      </w:pPr>
      <w:r>
        <w:rPr>
          <w:b/>
          <w:bCs/>
          <w:color w:val="000000"/>
        </w:rPr>
        <w:t>14. Работа школьного методического объединени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лассных руководителе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Всего в МБОУ «Поповская ООШ» 9 классных руководителей. Руководитель ШМО  классных руководителей Баширова Л.Р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000000"/>
        </w:rPr>
        <w:t>Методическая тема:</w:t>
      </w:r>
      <w:r>
        <w:rPr>
          <w:color w:val="000000"/>
        </w:rPr>
        <w:t> </w:t>
      </w:r>
      <w:hyperlink r:id="rId11">
        <w:r>
          <w:rPr>
            <w:rStyle w:val="InternetLink"/>
            <w:color w:val="000000"/>
          </w:rPr>
          <w:t>Особенности организации и содержание деятельности классного руководителя в условиях введения и реализации ФГОС</w:t>
        </w:r>
      </w:hyperlink>
      <w:r>
        <w:rPr>
          <w:color w:val="000000"/>
        </w:rPr>
        <w:t> второго покол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000000"/>
        </w:rPr>
        <w:t>Цель: </w:t>
      </w:r>
      <w:r>
        <w:rPr>
          <w:color w:val="000000"/>
        </w:rPr>
        <w:t>  Развитие профессиональной компетентности классного руководителя как фактор повышения качества воспитания в условиях введения и реализации ФГОС второго покол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Создание условий для педагогического мастерства, совершенствования  работы каждого классного руководител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Координирование планирования, организации и педагогического анализа воспитательных мероприятий классных коллективов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Использование современных педагогических технологий в процессе воспитательной работы в школе в условиях введения и реализации ФГОС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/>
        <w:t>Содействие становлению и развитию системы воспитательной  работы школы.                       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правления деятельности МО классных руководителей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.Методическая работа, способствующая организации воспитательного процесса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Психолого – педагогическая диагностика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Изучение и коррекция личности ребенк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План работы ШМО классных руководителе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на 2015-2016 учебный год.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5257"/>
        <w:gridCol w:w="2405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ступления</w:t>
            </w:r>
          </w:p>
        </w:tc>
      </w:tr>
      <w:tr>
        <w:trPr>
          <w:trHeight w:val="82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1. Моделирование воспитательной системы класса в связи с переходом на ФГОС ООО. Планирование на 2015-2016  учебный год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Д по УВР, руководитель ШМО</w:t>
            </w:r>
          </w:p>
        </w:tc>
      </w:tr>
      <w:tr>
        <w:trPr>
          <w:trHeight w:val="11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1. Деятельность классного руководителя в свете перехода на ФГОС ООО. Основные направления воспитательного процесса и формы работ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2. Мониторинг воспитательной системы как фактор повышения качества образовательной деятельности школы». Уровень воспитанности обучающихся: итоги диагностик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л.руководители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1. Эффективность форм и методов проведения родительских собра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2. Оказание методической помощи в проведении родительских собраний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уководитель ШМО, классные руководители</w:t>
            </w:r>
          </w:p>
        </w:tc>
      </w:tr>
      <w:tr>
        <w:trPr>
          <w:trHeight w:val="63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1. Анализ деятельности классных руководителей в 2015-2016 учебном год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2. Перспективное планирование воспитательной работы на 2016-2017 учебный год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Д по УВР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уководитель ШМО, 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о итогам работы ШМО классных руководителей можно сделать вывод о том, что в целом работу ШМО классных руководителей считать удовлетворительной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>
          <w:b/>
        </w:rPr>
        <w:t>Вывод по итогам работы МБОУ «Поповская ООШ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Таким образом, анализируя работу коллектива в 2015-2016 учебном году,  необходимо отметить, что она велась на достаточном удовлетворительном  уровне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Школа функционирует стабильно в режиме развития, предоставляет доступное, качественное образование, воспитание и развитие в безопасных условиях, адаптированных к возможностям и способностям каждого ребенка. Качество образовательных взаимодействий осуществляется за счет эффективного использования современных технологий, в том числе информационно-коммуникационных. В школе созданы условия для самореализации ребенка урочной и внеурочной деятельности, что подтверждается уровнем участия в олимпиадах, фестивалях, конкурсах, смотрах различного вида. 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Отдельно хочется отметить творческий подход к работе педагога-организатора Г.Н. Садыковой, классных руководителей 1-4, 5-9 классов принимавших активное участие в урочной и внеурочной жизни школ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Позитивные моменты в работ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звитие познавательных интересов учащихся, нравственного потенциала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начало формирования основ культуры общения и построения межличностных отношений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творческие «открытия учащихся»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насыщенность физкультурно-оздоровительных мероприяти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дачное построение индивидуальной работы с обучающимися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одолжение традиций школы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На основе анализа учебно-воспитательного процесса за текущий учебный год были определены цели, задачи и направления учебно-воспитательной работы на следующий 2016-2017 учебный год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13"/>
        <w:tabs>
          <w:tab w:val="clear" w:pos="708"/>
          <w:tab w:val="left" w:pos="885" w:leader="none"/>
        </w:tabs>
        <w:spacing w:lineRule="auto" w:line="276"/>
        <w:ind w:lef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3"/>
        <w:tabs>
          <w:tab w:val="clear" w:pos="708"/>
          <w:tab w:val="left" w:pos="885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Директор МБОУ "Поповская ООШ"                                   Т.С.Крылова</w:t>
      </w:r>
    </w:p>
    <w:p>
      <w:pPr>
        <w:pStyle w:val="13"/>
        <w:tabs>
          <w:tab w:val="clear" w:pos="708"/>
          <w:tab w:val="left" w:pos="885" w:leader="none"/>
        </w:tabs>
        <w:spacing w:lineRule="auto" w:line="276"/>
        <w:ind w:left="0" w:firstLine="567"/>
        <w:jc w:val="both"/>
        <w:rPr>
          <w:vanish/>
          <w:sz w:val="20"/>
          <w:szCs w:val="20"/>
        </w:rPr>
      </w:pPr>
      <w:r>
        <w:rPr>
          <w:color w:val="000000"/>
        </w:rPr>
        <w:t>30.08.2016 г.</w:t>
      </w:r>
      <w:bookmarkStart w:id="15" w:name="_PictureBullets"/>
      <w:bookmarkEnd w:id="15"/>
    </w:p>
    <w:sectPr>
      <w:footerReference w:type="default" r:id="rId1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rebuchet MS">
    <w:charset w:val="cc"/>
    <w:family w:val="swiss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90" w:hanging="81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57"/>
        </w:tabs>
        <w:ind w:left="340" w:hanging="34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9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9"/>
    <w:lvlOverride w:ilvl="0">
      <w:startOverride w:val="1"/>
    </w:lvlOverride>
  </w:num>
  <w:num w:numId="3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9" w:firstLine="851"/>
      <w:jc w:val="both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Andale Sans UI;Arial Unicode MS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70C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Panwebpath">
    <w:name w:val="panweb_path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Схема документа Знак"/>
    <w:qFormat/>
    <w:rPr>
      <w:rFonts w:ascii="Tahoma" w:hAnsi="Tahoma" w:eastAsia="Times New Roman" w:cs="Vrinda"/>
      <w:sz w:val="20"/>
      <w:szCs w:val="20"/>
      <w:shd w:fill="000080" w:val="clear"/>
      <w:lang w:bidi="bn-IN"/>
    </w:rPr>
  </w:style>
  <w:style w:type="character" w:styleId="Style8">
    <w:name w:val="Нижний колонтитул Знак"/>
    <w:qFormat/>
    <w:rPr>
      <w:rFonts w:ascii="Times New Roman" w:hAnsi="Times New Roman" w:eastAsia="Times New Roman" w:cs="Vrinda"/>
      <w:sz w:val="24"/>
      <w:szCs w:val="24"/>
      <w:lang w:bidi="bn-IN"/>
    </w:rPr>
  </w:style>
  <w:style w:type="character" w:styleId="PageNumber">
    <w:name w:val="Page Number"/>
    <w:basedOn w:val="Style6"/>
    <w:rPr/>
  </w:style>
  <w:style w:type="character" w:styleId="Style9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Postbody1">
    <w:name w:val="postbody1"/>
    <w:qFormat/>
    <w:rPr>
      <w:sz w:val="20"/>
      <w:szCs w:val="20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Small">
    <w:name w:val="small"/>
    <w:basedOn w:val="Style6"/>
    <w:qFormat/>
    <w:rPr/>
  </w:style>
  <w:style w:type="character" w:styleId="C0">
    <w:name w:val="c0"/>
    <w:basedOn w:val="Style6"/>
    <w:qFormat/>
    <w:rPr/>
  </w:style>
  <w:style w:type="character" w:styleId="C26">
    <w:name w:val="c26"/>
    <w:qFormat/>
    <w:rPr/>
  </w:style>
  <w:style w:type="character" w:styleId="C18">
    <w:name w:val="c18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Applestylespan">
    <w:name w:val="apple-style-span"/>
    <w:basedOn w:val="Style6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17">
    <w:name w:val="c17"/>
    <w:basedOn w:val="Style6"/>
    <w:qFormat/>
    <w:rPr/>
  </w:style>
  <w:style w:type="character" w:styleId="C4">
    <w:name w:val="c4"/>
    <w:basedOn w:val="Style6"/>
    <w:qFormat/>
    <w:rPr/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Val">
    <w:name w:val="val"/>
    <w:basedOn w:val="Style6"/>
    <w:qFormat/>
    <w:rPr/>
  </w:style>
  <w:style w:type="character" w:styleId="33">
    <w:name w:val="Основной текст (3)_"/>
    <w:qFormat/>
    <w:rPr>
      <w:b/>
      <w:bCs/>
      <w:shd w:fill="FFFFFF" w:val="clear"/>
    </w:rPr>
  </w:style>
  <w:style w:type="character" w:styleId="C16">
    <w:name w:val="c16"/>
    <w:qFormat/>
    <w:rPr/>
  </w:style>
  <w:style w:type="character" w:styleId="C19c16">
    <w:name w:val="c19 c16"/>
    <w:qFormat/>
    <w:rPr/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organizationname">
    <w:name w:val="msoorganizationname"/>
    <w:qFormat/>
    <w:pPr>
      <w:widowControl/>
      <w:bidi w:val="0"/>
      <w:jc w:val="center"/>
    </w:pPr>
    <w:rPr>
      <w:rFonts w:ascii="Garamond" w:hAnsi="Garamond" w:eastAsia="Times New Roman" w:cs="Garamond"/>
      <w:color w:val="000000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Gg">
    <w:name w:val="gg"/>
    <w:basedOn w:val="Normal"/>
    <w:qFormat/>
    <w:pPr>
      <w:shd w:fill="000000" w:val="clear"/>
      <w:spacing w:before="280" w:after="280"/>
    </w:pPr>
    <w:rPr/>
  </w:style>
  <w:style w:type="paragraph" w:styleId="Maillist">
    <w:name w:val="maillist"/>
    <w:basedOn w:val="Normal"/>
    <w:qFormat/>
    <w:pPr>
      <w:spacing w:before="280" w:after="280"/>
    </w:pPr>
    <w:rPr/>
  </w:style>
  <w:style w:type="paragraph" w:styleId="Maillist2">
    <w:name w:val="maillist2"/>
    <w:basedOn w:val="Normal"/>
    <w:qFormat/>
    <w:pPr>
      <w:spacing w:before="280" w:after="280"/>
    </w:pPr>
    <w:rPr>
      <w:b/>
      <w:bCs/>
      <w:color w:val="000000"/>
    </w:rPr>
  </w:style>
  <w:style w:type="paragraph" w:styleId="Panweb">
    <w:name w:val="panweb"/>
    <w:basedOn w:val="Normal"/>
    <w:qFormat/>
    <w:pPr>
      <w:spacing w:before="280" w:after="280"/>
    </w:pPr>
    <w:rPr>
      <w:rFonts w:ascii="Trebuchet MS" w:hAnsi="Trebuchet MS" w:cs="Trebuchet MS"/>
      <w:sz w:val="18"/>
      <w:szCs w:val="18"/>
    </w:rPr>
  </w:style>
  <w:style w:type="paragraph" w:styleId="Bluebutton">
    <w:name w:val="bluebutton"/>
    <w:basedOn w:val="Normal"/>
    <w:qFormat/>
    <w:pPr>
      <w:shd w:fill="278FCC" w:val="clear"/>
      <w:spacing w:before="15" w:after="15"/>
      <w:ind w:left="15" w:right="15" w:hanging="0"/>
    </w:pPr>
    <w:rPr>
      <w:rFonts w:ascii="Trebuchet MS" w:hAnsi="Trebuchet MS" w:cs="Trebuchet MS"/>
      <w:b/>
      <w:bCs/>
      <w:color w:val="FFFFFF"/>
      <w:sz w:val="23"/>
      <w:szCs w:val="23"/>
    </w:rPr>
  </w:style>
  <w:style w:type="paragraph" w:styleId="Orangebutton">
    <w:name w:val="orangebutton"/>
    <w:basedOn w:val="Normal"/>
    <w:qFormat/>
    <w:pPr>
      <w:shd w:fill="FD9F3D" w:val="clear"/>
      <w:spacing w:before="15" w:after="15"/>
      <w:ind w:left="15" w:right="15" w:hanging="0"/>
    </w:pPr>
    <w:rPr>
      <w:rFonts w:ascii="Trebuchet MS" w:hAnsi="Trebuchet MS" w:cs="Trebuchet MS"/>
      <w:b/>
      <w:bCs/>
      <w:color w:val="FFFFFF"/>
      <w:sz w:val="23"/>
      <w:szCs w:val="23"/>
    </w:rPr>
  </w:style>
  <w:style w:type="paragraph" w:styleId="Megabigbluebutton">
    <w:name w:val="megabigbluebutton"/>
    <w:basedOn w:val="Normal"/>
    <w:qFormat/>
    <w:pPr>
      <w:shd w:fill="278FCC" w:val="clear"/>
      <w:spacing w:lineRule="atLeast" w:line="450" w:before="15" w:after="15"/>
      <w:ind w:left="15" w:right="15" w:hanging="0"/>
    </w:pPr>
    <w:rPr>
      <w:rFonts w:ascii="Trebuchet MS" w:hAnsi="Trebuchet MS" w:cs="Trebuchet MS"/>
      <w:b/>
      <w:bCs/>
      <w:color w:val="FFFFFF"/>
      <w:sz w:val="38"/>
      <w:szCs w:val="38"/>
    </w:rPr>
  </w:style>
  <w:style w:type="paragraph" w:styleId="Panwebdhtml">
    <w:name w:val="panweb_dhtml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Black">
    <w:name w:val="black"/>
    <w:basedOn w:val="Normal"/>
    <w:qFormat/>
    <w:pPr>
      <w:spacing w:before="280" w:after="280"/>
    </w:pPr>
    <w:rPr>
      <w:color w:val="000000"/>
    </w:rPr>
  </w:style>
  <w:style w:type="paragraph" w:styleId="Cms">
    <w:name w:val="cms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Panwebcopyright">
    <w:name w:val="panweb_copyright"/>
    <w:basedOn w:val="Normal"/>
    <w:qFormat/>
    <w:pPr>
      <w:spacing w:before="280" w:after="280"/>
      <w:jc w:val="center"/>
    </w:pPr>
    <w:rPr>
      <w:color w:val="FFFFFF"/>
    </w:rPr>
  </w:style>
  <w:style w:type="paragraph" w:styleId="Panwebborderbottom">
    <w:name w:val="panweb_border_bottom"/>
    <w:basedOn w:val="Normal"/>
    <w:qFormat/>
    <w:pPr>
      <w:pBdr>
        <w:bottom w:val="single" w:sz="6" w:space="0" w:color="DDDDDD"/>
      </w:pBdr>
      <w:spacing w:before="280" w:after="280"/>
    </w:pPr>
    <w:rPr/>
  </w:style>
  <w:style w:type="paragraph" w:styleId="Panwebgallery">
    <w:name w:val="panweb_gallery"/>
    <w:basedOn w:val="Normal"/>
    <w:qFormat/>
    <w:pPr>
      <w:spacing w:before="280" w:after="280"/>
    </w:pPr>
    <w:rPr/>
  </w:style>
  <w:style w:type="paragraph" w:styleId="Panwebwatermark">
    <w:name w:val="panweb_watermark"/>
    <w:basedOn w:val="Normal"/>
    <w:qFormat/>
    <w:pPr/>
    <w:rPr/>
  </w:style>
  <w:style w:type="paragraph" w:styleId="Panwebtoken">
    <w:name w:val="panweb_token"/>
    <w:basedOn w:val="Normal"/>
    <w:qFormat/>
    <w:pPr/>
    <w:rPr/>
  </w:style>
  <w:style w:type="paragraph" w:styleId="Panwebtokenlegend">
    <w:name w:val="panweb_token_legend"/>
    <w:basedOn w:val="Normal"/>
    <w:qFormat/>
    <w:pPr>
      <w:pBdr>
        <w:top w:val="threeDEmboss" w:sz="6" w:space="0" w:color="CCCCCC"/>
        <w:left w:val="threeDEmboss" w:sz="6" w:space="0" w:color="CCCCCC"/>
        <w:bottom w:val="threeDEmboss" w:sz="6" w:space="0" w:color="CCCCCC"/>
        <w:right w:val="threeDEmboss" w:sz="6" w:space="0" w:color="CCCCCC"/>
      </w:pBdr>
      <w:shd w:fill="FFFFCC" w:val="clear"/>
      <w:spacing w:before="0" w:after="280"/>
      <w:ind w:left="75" w:hanging="0"/>
      <w:jc w:val="center"/>
    </w:pPr>
    <w:rPr>
      <w:vanish/>
      <w:color w:val="000000"/>
    </w:rPr>
  </w:style>
  <w:style w:type="paragraph" w:styleId="Panweblastcommentscontent">
    <w:name w:val="panweb_lastcommentscontent"/>
    <w:basedOn w:val="Normal"/>
    <w:qFormat/>
    <w:pPr>
      <w:spacing w:before="280" w:after="75"/>
    </w:pPr>
    <w:rPr/>
  </w:style>
  <w:style w:type="paragraph" w:styleId="Panwebforumheader">
    <w:name w:val="panweb_forum_header"/>
    <w:basedOn w:val="Normal"/>
    <w:qFormat/>
    <w:pPr>
      <w:spacing w:before="280" w:after="280"/>
    </w:pPr>
    <w:rPr>
      <w:color w:val="FF6F06"/>
    </w:rPr>
  </w:style>
  <w:style w:type="paragraph" w:styleId="Panwebforumitemunread">
    <w:name w:val="panweb_forum_item_unread"/>
    <w:basedOn w:val="Normal"/>
    <w:qFormat/>
    <w:pPr>
      <w:spacing w:before="280" w:after="280"/>
    </w:pPr>
    <w:rPr>
      <w:b/>
      <w:bCs/>
    </w:rPr>
  </w:style>
  <w:style w:type="paragraph" w:styleId="Panwebcommentsnav">
    <w:name w:val="panweb_comments_nav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BBDDFF" w:val="clear"/>
      <w:spacing w:before="280" w:after="280"/>
    </w:pPr>
    <w:rPr/>
  </w:style>
  <w:style w:type="paragraph" w:styleId="Panwebcommentsitem1">
    <w:name w:val="panweb_comments_item_1"/>
    <w:basedOn w:val="Normal"/>
    <w:qFormat/>
    <w:pPr>
      <w:shd w:fill="BBDDFF" w:val="clear"/>
      <w:spacing w:before="280" w:after="280"/>
    </w:pPr>
    <w:rPr/>
  </w:style>
  <w:style w:type="paragraph" w:styleId="Panwebcommentsitem2">
    <w:name w:val="panweb_comments_item_2"/>
    <w:basedOn w:val="Normal"/>
    <w:qFormat/>
    <w:pPr>
      <w:shd w:fill="CCE7FF" w:val="clear"/>
      <w:spacing w:before="280" w:after="280"/>
    </w:pPr>
    <w:rPr/>
  </w:style>
  <w:style w:type="paragraph" w:styleId="Panwebcommentsitemunread">
    <w:name w:val="panweb_comments_item_unread"/>
    <w:basedOn w:val="Normal"/>
    <w:qFormat/>
    <w:pPr>
      <w:shd w:fill="FFFFBB" w:val="clear"/>
      <w:spacing w:before="280" w:after="280"/>
    </w:pPr>
    <w:rPr/>
  </w:style>
  <w:style w:type="paragraph" w:styleId="Panwebcommentsblock">
    <w:name w:val="panweb_comments_block"/>
    <w:basedOn w:val="Normal"/>
    <w:qFormat/>
    <w:pPr>
      <w:pBdr>
        <w:top w:val="single" w:sz="6" w:space="0" w:color="AAAAAA"/>
      </w:pBdr>
      <w:spacing w:before="280" w:after="280"/>
    </w:pPr>
    <w:rPr/>
  </w:style>
  <w:style w:type="paragraph" w:styleId="Panwebcommentsrate">
    <w:name w:val="panweb_comments_rate"/>
    <w:basedOn w:val="Normal"/>
    <w:qFormat/>
    <w:pPr>
      <w:spacing w:before="300" w:after="75"/>
      <w:ind w:right="150" w:hanging="0"/>
    </w:pPr>
    <w:rPr/>
  </w:style>
  <w:style w:type="paragraph" w:styleId="Panwebcommentstime">
    <w:name w:val="panweb_comments_time"/>
    <w:basedOn w:val="Normal"/>
    <w:qFormat/>
    <w:pPr>
      <w:spacing w:before="345" w:after="75"/>
      <w:ind w:right="150" w:hanging="0"/>
    </w:pPr>
    <w:rPr>
      <w:color w:val="8A8D8E"/>
      <w:sz w:val="17"/>
      <w:szCs w:val="17"/>
    </w:rPr>
  </w:style>
  <w:style w:type="paragraph" w:styleId="Panwebcommentsedited">
    <w:name w:val="panweb_comments_edited"/>
    <w:basedOn w:val="Normal"/>
    <w:qFormat/>
    <w:pPr>
      <w:spacing w:before="150" w:after="150"/>
      <w:ind w:left="150" w:right="150" w:hanging="0"/>
    </w:pPr>
    <w:rPr>
      <w:sz w:val="15"/>
      <w:szCs w:val="15"/>
    </w:rPr>
  </w:style>
  <w:style w:type="paragraph" w:styleId="Panwebcommentscontent">
    <w:name w:val="panweb_comments_content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Panwebcommentsadm">
    <w:name w:val="panweb_comments_adm"/>
    <w:basedOn w:val="Normal"/>
    <w:qFormat/>
    <w:pPr>
      <w:shd w:fill="EEFFFF" w:val="clear"/>
      <w:spacing w:before="280" w:after="280"/>
    </w:pPr>
    <w:rPr/>
  </w:style>
  <w:style w:type="paragraph" w:styleId="Panwebcommentsadmitem">
    <w:name w:val="panweb_comments_adm_item"/>
    <w:basedOn w:val="Normal"/>
    <w:qFormat/>
    <w:pPr>
      <w:spacing w:before="280" w:after="280"/>
      <w:ind w:left="75" w:hanging="0"/>
    </w:pPr>
    <w:rPr/>
  </w:style>
  <w:style w:type="paragraph" w:styleId="Panwebdivlistitem">
    <w:name w:val="panweb_divlist_item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75" w:after="75"/>
      <w:ind w:left="75" w:right="75" w:hanging="0"/>
    </w:pPr>
    <w:rPr/>
  </w:style>
  <w:style w:type="paragraph" w:styleId="Panwebdivlistitemname">
    <w:name w:val="panweb_divlist_item_nam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75" w:after="75"/>
      <w:ind w:left="75" w:right="75" w:hanging="0"/>
    </w:pPr>
    <w:rPr/>
  </w:style>
  <w:style w:type="paragraph" w:styleId="Panwebdivlistitemdate">
    <w:name w:val="panweb_divlist_item_dat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75" w:after="75"/>
      <w:ind w:left="75" w:right="75" w:hanging="0"/>
    </w:pPr>
    <w:rPr/>
  </w:style>
  <w:style w:type="paragraph" w:styleId="Panwebdivlistitemlink">
    <w:name w:val="panweb_divlist_item_link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75" w:after="75"/>
      <w:ind w:left="75" w:right="75" w:hanging="0"/>
    </w:pPr>
    <w:rPr/>
  </w:style>
  <w:style w:type="paragraph" w:styleId="Panwebdivlistitemcost">
    <w:name w:val="panweb_divlist_item_cos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75" w:after="75"/>
      <w:ind w:left="75" w:right="75" w:hanging="0"/>
    </w:pPr>
    <w:rPr/>
  </w:style>
  <w:style w:type="paragraph" w:styleId="Panwebdivlistitembasket">
    <w:name w:val="panweb_divlist_item_baske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75" w:after="75"/>
      <w:ind w:left="75" w:right="75" w:hanging="0"/>
    </w:pPr>
    <w:rPr/>
  </w:style>
  <w:style w:type="paragraph" w:styleId="Panwebdivlistitemcomments">
    <w:name w:val="panweb_divlist_item_comment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75" w:after="75"/>
      <w:ind w:left="75" w:right="75" w:hanging="0"/>
    </w:pPr>
    <w:rPr/>
  </w:style>
  <w:style w:type="paragraph" w:styleId="Panwebdivlistitemrating">
    <w:name w:val="panweb_divlist_item_rating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75" w:after="75"/>
      <w:ind w:left="75" w:right="75" w:hanging="0"/>
    </w:pPr>
    <w:rPr/>
  </w:style>
  <w:style w:type="paragraph" w:styleId="Panwebfilterenumdiv">
    <w:name w:val="panweb_filterenumdiv"/>
    <w:basedOn w:val="Normal"/>
    <w:qFormat/>
    <w:pPr>
      <w:pBdr>
        <w:bottom w:val="dashed" w:sz="6" w:space="0" w:color="000000"/>
      </w:pBdr>
      <w:spacing w:before="75" w:after="75"/>
      <w:ind w:left="75" w:right="75" w:hanging="0"/>
    </w:pPr>
    <w:rPr>
      <w:vanish/>
    </w:rPr>
  </w:style>
  <w:style w:type="paragraph" w:styleId="Panwebplaceholder50x50">
    <w:name w:val="panweb_placeholder50x50"/>
    <w:basedOn w:val="Normal"/>
    <w:qFormat/>
    <w:pPr>
      <w:spacing w:before="280" w:after="280"/>
    </w:pPr>
    <w:rPr/>
  </w:style>
  <w:style w:type="paragraph" w:styleId="Panwebmedia">
    <w:name w:val="panweb_media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Panwebmediasize">
    <w:name w:val="panweb_media_size"/>
    <w:basedOn w:val="Normal"/>
    <w:qFormat/>
    <w:pPr>
      <w:pBdr>
        <w:bottom w:val="single" w:sz="6" w:space="2" w:color="000000"/>
      </w:pBdr>
      <w:spacing w:before="30" w:after="30"/>
      <w:ind w:left="30" w:right="30" w:hanging="0"/>
      <w:jc w:val="right"/>
    </w:pPr>
    <w:rPr/>
  </w:style>
  <w:style w:type="paragraph" w:styleId="Panwebwidget">
    <w:name w:val="panweb_widget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60" w:after="60"/>
      <w:ind w:left="30" w:right="30" w:hanging="0"/>
    </w:pPr>
    <w:rPr/>
  </w:style>
  <w:style w:type="paragraph" w:styleId="Panwebwidgetcontent">
    <w:name w:val="panweb_widget_content"/>
    <w:basedOn w:val="Normal"/>
    <w:qFormat/>
    <w:pPr>
      <w:spacing w:before="30" w:after="30"/>
      <w:ind w:left="30" w:right="30" w:hanging="0"/>
    </w:pPr>
    <w:rPr/>
  </w:style>
  <w:style w:type="paragraph" w:styleId="Panwebadvtitle">
    <w:name w:val="panweb_advtitle"/>
    <w:basedOn w:val="Normal"/>
    <w:qFormat/>
    <w:pPr>
      <w:spacing w:before="280" w:after="280"/>
    </w:pPr>
    <w:rPr>
      <w:b/>
      <w:bCs/>
      <w:color w:val="34969F"/>
    </w:rPr>
  </w:style>
  <w:style w:type="paragraph" w:styleId="Panwebcost">
    <w:name w:val="panweb_cost"/>
    <w:basedOn w:val="Normal"/>
    <w:qFormat/>
    <w:pPr>
      <w:shd w:fill="F0F3FB" w:val="clear"/>
      <w:spacing w:before="280" w:after="280"/>
    </w:pPr>
    <w:rPr/>
  </w:style>
  <w:style w:type="paragraph" w:styleId="Panwebcostvalue">
    <w:name w:val="panweb_cost_value"/>
    <w:basedOn w:val="Normal"/>
    <w:qFormat/>
    <w:pPr>
      <w:spacing w:before="280" w:after="280"/>
    </w:pPr>
    <w:rPr>
      <w:color w:val="FD6F2D"/>
      <w:sz w:val="30"/>
      <w:szCs w:val="30"/>
    </w:rPr>
  </w:style>
  <w:style w:type="paragraph" w:styleId="Panweberror">
    <w:name w:val="panweb_error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Panweblangselected">
    <w:name w:val="panweb_lang_selected"/>
    <w:basedOn w:val="Normal"/>
    <w:qFormat/>
    <w:pPr>
      <w:spacing w:before="280" w:after="280"/>
    </w:pPr>
    <w:rPr>
      <w:b/>
      <w:bCs/>
    </w:rPr>
  </w:style>
  <w:style w:type="paragraph" w:styleId="Panwebmenupop">
    <w:name w:val="panweb_menupop"/>
    <w:basedOn w:val="Normal"/>
    <w:qFormat/>
    <w:pPr>
      <w:shd w:fill="FFFFFF" w:val="clear"/>
      <w:ind w:left="2250" w:hanging="0"/>
    </w:pPr>
    <w:rPr>
      <w:vanish/>
    </w:rPr>
  </w:style>
  <w:style w:type="paragraph" w:styleId="Panwebmenusub">
    <w:name w:val="panweb_menusub"/>
    <w:basedOn w:val="Normal"/>
    <w:qFormat/>
    <w:pPr>
      <w:spacing w:before="280" w:after="280"/>
    </w:pPr>
    <w:rPr/>
  </w:style>
  <w:style w:type="paragraph" w:styleId="Panwebvardocdate">
    <w:name w:val="panweb_var_docdate"/>
    <w:basedOn w:val="Normal"/>
    <w:qFormat/>
    <w:pPr>
      <w:spacing w:before="280" w:after="280"/>
      <w:jc w:val="right"/>
    </w:pPr>
    <w:rPr>
      <w:color w:val="AA0000"/>
    </w:rPr>
  </w:style>
  <w:style w:type="paragraph" w:styleId="Panwebbloghr">
    <w:name w:val="panweb_blog_hr"/>
    <w:basedOn w:val="Normal"/>
    <w:qFormat/>
    <w:pPr>
      <w:shd w:fill="BBBBBB" w:val="clear"/>
      <w:spacing w:before="300" w:after="300"/>
    </w:pPr>
    <w:rPr>
      <w:color w:val="BBBBBB"/>
    </w:rPr>
  </w:style>
  <w:style w:type="paragraph" w:styleId="Panwebgalleryaudio">
    <w:name w:val="panweb_gallery_audio"/>
    <w:basedOn w:val="Normal"/>
    <w:qFormat/>
    <w:pPr>
      <w:spacing w:before="75" w:after="280"/>
    </w:pPr>
    <w:rPr/>
  </w:style>
  <w:style w:type="paragraph" w:styleId="Panwebgalleryfiles">
    <w:name w:val="panweb_gallery_files"/>
    <w:basedOn w:val="Normal"/>
    <w:qFormat/>
    <w:pPr>
      <w:spacing w:before="75" w:after="280"/>
    </w:pPr>
    <w:rPr/>
  </w:style>
  <w:style w:type="paragraph" w:styleId="Panwebdate">
    <w:name w:val="panweb_date"/>
    <w:basedOn w:val="Normal"/>
    <w:qFormat/>
    <w:pPr>
      <w:spacing w:before="280" w:after="280"/>
    </w:pPr>
    <w:rPr>
      <w:color w:val="808080"/>
      <w:sz w:val="19"/>
      <w:szCs w:val="19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</w:rPr>
  </w:style>
  <w:style w:type="paragraph" w:styleId="Uihelperreset">
    <w:name w:val="ui-helper-reset"/>
    <w:basedOn w:val="Normal"/>
    <w:qFormat/>
    <w:pPr/>
    <w:rPr/>
  </w:style>
  <w:style w:type="paragraph" w:styleId="Uihelperclearfix">
    <w:name w:val="ui-helper-clearfix"/>
    <w:basedOn w:val="Normal"/>
    <w:qFormat/>
    <w:pPr>
      <w:spacing w:before="280" w:after="280"/>
    </w:pPr>
    <w:rPr/>
  </w:style>
  <w:style w:type="paragraph" w:styleId="Uihelperzfix">
    <w:name w:val="ui-helper-zfix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  <w:ind w:firstLine="7343"/>
    </w:pPr>
    <w:rPr/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Lucida Sans" w:hAnsi="Lucida Sans" w:cs="Lucida Sans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A6C9E2"/>
        <w:left w:val="single" w:sz="6" w:space="0" w:color="A6C9E2"/>
        <w:bottom w:val="single" w:sz="6" w:space="0" w:color="A6C9E2"/>
        <w:right w:val="single" w:sz="6" w:space="0" w:color="A6C9E2"/>
      </w:pBdr>
      <w:spacing w:before="280" w:after="280"/>
    </w:pPr>
    <w:rPr>
      <w:color w:val="222222"/>
    </w:rPr>
  </w:style>
  <w:style w:type="paragraph" w:styleId="Uiwidgetheader">
    <w:name w:val="ui-widget-header"/>
    <w:basedOn w:val="Normal"/>
    <w:qFormat/>
    <w:pPr>
      <w:pBdr>
        <w:top w:val="single" w:sz="6" w:space="0" w:color="4297D7"/>
        <w:left w:val="single" w:sz="6" w:space="0" w:color="4297D7"/>
        <w:bottom w:val="single" w:sz="6" w:space="0" w:color="4297D7"/>
        <w:right w:val="single" w:sz="6" w:space="0" w:color="4297D7"/>
      </w:pBdr>
      <w:shd w:fill="5C9CCC" w:val="clear"/>
      <w:spacing w:before="280" w:after="280"/>
    </w:pPr>
    <w:rPr>
      <w:b/>
      <w:bCs/>
      <w:color w:val="FFFFFF"/>
    </w:rPr>
  </w:style>
  <w:style w:type="paragraph" w:styleId="Uistatedefault">
    <w:name w:val="ui-state-default"/>
    <w:basedOn w:val="Normal"/>
    <w:qFormat/>
    <w:pPr>
      <w:pBdr>
        <w:top w:val="single" w:sz="6" w:space="0" w:color="C5DBEC"/>
        <w:left w:val="single" w:sz="6" w:space="0" w:color="C5DBEC"/>
        <w:bottom w:val="single" w:sz="6" w:space="0" w:color="C5DBEC"/>
        <w:right w:val="single" w:sz="6" w:space="0" w:color="C5DBEC"/>
      </w:pBdr>
      <w:shd w:fill="DFEFFC" w:val="clear"/>
      <w:spacing w:before="280" w:after="280"/>
    </w:pPr>
    <w:rPr>
      <w:b/>
      <w:bCs/>
      <w:color w:val="2E6E9E"/>
    </w:rPr>
  </w:style>
  <w:style w:type="paragraph" w:styleId="Uistatehover">
    <w:name w:val="ui-state-hover"/>
    <w:basedOn w:val="Normal"/>
    <w:qFormat/>
    <w:pPr>
      <w:pBdr>
        <w:top w:val="single" w:sz="6" w:space="0" w:color="79B7E7"/>
        <w:left w:val="single" w:sz="6" w:space="0" w:color="79B7E7"/>
        <w:bottom w:val="single" w:sz="6" w:space="0" w:color="79B7E7"/>
        <w:right w:val="single" w:sz="6" w:space="0" w:color="79B7E7"/>
      </w:pBdr>
      <w:shd w:fill="D0E5F5" w:val="clear"/>
      <w:spacing w:before="280" w:after="280"/>
    </w:pPr>
    <w:rPr>
      <w:b/>
      <w:bCs/>
      <w:color w:val="1D5987"/>
    </w:rPr>
  </w:style>
  <w:style w:type="paragraph" w:styleId="Uistatefocus">
    <w:name w:val="ui-state-focus"/>
    <w:basedOn w:val="Normal"/>
    <w:qFormat/>
    <w:pPr>
      <w:pBdr>
        <w:top w:val="single" w:sz="6" w:space="0" w:color="79B7E7"/>
        <w:left w:val="single" w:sz="6" w:space="0" w:color="79B7E7"/>
        <w:bottom w:val="single" w:sz="6" w:space="0" w:color="79B7E7"/>
        <w:right w:val="single" w:sz="6" w:space="0" w:color="79B7E7"/>
      </w:pBdr>
      <w:shd w:fill="D0E5F5" w:val="clear"/>
      <w:spacing w:before="280" w:after="280"/>
    </w:pPr>
    <w:rPr>
      <w:b/>
      <w:bCs/>
      <w:color w:val="1D5987"/>
    </w:rPr>
  </w:style>
  <w:style w:type="paragraph" w:styleId="Uistateactive">
    <w:name w:val="ui-state-active"/>
    <w:basedOn w:val="Normal"/>
    <w:qFormat/>
    <w:pPr>
      <w:pBdr>
        <w:top w:val="single" w:sz="6" w:space="0" w:color="79B7E7"/>
        <w:left w:val="single" w:sz="6" w:space="0" w:color="79B7E7"/>
        <w:bottom w:val="single" w:sz="6" w:space="0" w:color="79B7E7"/>
        <w:right w:val="single" w:sz="6" w:space="0" w:color="79B7E7"/>
      </w:pBdr>
      <w:shd w:fill="F5F8F9" w:val="clear"/>
      <w:spacing w:before="280" w:after="280"/>
    </w:pPr>
    <w:rPr>
      <w:b/>
      <w:bCs/>
      <w:color w:val="E17009"/>
    </w:rPr>
  </w:style>
  <w:style w:type="paragraph" w:styleId="Uistatehighlight">
    <w:name w:val="ui-state-highlight"/>
    <w:basedOn w:val="Normal"/>
    <w:qFormat/>
    <w:pPr>
      <w:pBdr>
        <w:top w:val="single" w:sz="6" w:space="0" w:color="FAD42E"/>
        <w:left w:val="single" w:sz="6" w:space="0" w:color="FAD42E"/>
        <w:bottom w:val="single" w:sz="6" w:space="0" w:color="FAD42E"/>
        <w:right w:val="single" w:sz="6" w:space="0" w:color="FAD42E"/>
      </w:pBdr>
      <w:shd w:fill="FBEC88" w:val="clear"/>
      <w:spacing w:before="280" w:after="280"/>
    </w:pPr>
    <w:rPr>
      <w:color w:val="363636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Uiaccordion">
    <w:name w:val="ui-accordion"/>
    <w:basedOn w:val="Normal"/>
    <w:qFormat/>
    <w:pPr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">
    <w:name w:val="ui-datepicker"/>
    <w:basedOn w:val="Normal"/>
    <w:qFormat/>
    <w:pPr>
      <w:spacing w:before="280" w:after="280"/>
    </w:pPr>
    <w:rPr/>
  </w:style>
  <w:style w:type="paragraph" w:styleId="Uidatepickerrowbreak">
    <w:name w:val="ui-datepicker-row-break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datepickergroup">
    <w:name w:val="ui-datepicker-group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Panwebadvtext">
    <w:name w:val="panweb_advtext"/>
    <w:basedOn w:val="Normal"/>
    <w:qFormat/>
    <w:pPr>
      <w:spacing w:before="280" w:after="280"/>
    </w:pPr>
    <w:rPr>
      <w:color w:val="51636D"/>
    </w:rPr>
  </w:style>
  <w:style w:type="paragraph" w:styleId="Panwebadvurl">
    <w:name w:val="panweb_advurl"/>
    <w:basedOn w:val="Normal"/>
    <w:qFormat/>
    <w:pPr>
      <w:spacing w:before="280" w:after="280"/>
    </w:pPr>
    <w:rPr>
      <w:color w:val="F86402"/>
    </w:rPr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Uiwidget1">
    <w:name w:val="ui-widget1"/>
    <w:basedOn w:val="Normal"/>
    <w:qFormat/>
    <w:pPr>
      <w:spacing w:before="280" w:after="280"/>
    </w:pPr>
    <w:rPr>
      <w:rFonts w:ascii="Lucida Sans" w:hAnsi="Lucida Sans" w:cs="Lucida Sans"/>
    </w:rPr>
  </w:style>
  <w:style w:type="paragraph" w:styleId="Uistatedefault1">
    <w:name w:val="ui-state-default1"/>
    <w:basedOn w:val="Normal"/>
    <w:qFormat/>
    <w:pPr>
      <w:pBdr>
        <w:top w:val="single" w:sz="6" w:space="0" w:color="C5DBEC"/>
        <w:left w:val="single" w:sz="6" w:space="0" w:color="C5DBEC"/>
        <w:bottom w:val="single" w:sz="6" w:space="0" w:color="C5DBEC"/>
        <w:right w:val="single" w:sz="6" w:space="0" w:color="C5DBEC"/>
      </w:pBdr>
      <w:shd w:fill="DFEFFC" w:val="clear"/>
      <w:spacing w:before="280" w:after="280"/>
    </w:pPr>
    <w:rPr>
      <w:b/>
      <w:bCs/>
      <w:color w:val="2E6E9E"/>
    </w:rPr>
  </w:style>
  <w:style w:type="paragraph" w:styleId="Uistatedefault2">
    <w:name w:val="ui-state-default2"/>
    <w:basedOn w:val="Normal"/>
    <w:qFormat/>
    <w:pPr>
      <w:pBdr>
        <w:top w:val="single" w:sz="6" w:space="0" w:color="C5DBEC"/>
        <w:left w:val="single" w:sz="6" w:space="0" w:color="C5DBEC"/>
        <w:bottom w:val="single" w:sz="6" w:space="0" w:color="C5DBEC"/>
        <w:right w:val="single" w:sz="6" w:space="0" w:color="C5DBEC"/>
      </w:pBdr>
      <w:shd w:fill="DFEFFC" w:val="clear"/>
      <w:spacing w:before="280" w:after="280"/>
    </w:pPr>
    <w:rPr>
      <w:b/>
      <w:bCs/>
      <w:color w:val="2E6E9E"/>
    </w:rPr>
  </w:style>
  <w:style w:type="paragraph" w:styleId="Uistatehover1">
    <w:name w:val="ui-state-hover1"/>
    <w:basedOn w:val="Normal"/>
    <w:qFormat/>
    <w:pPr>
      <w:pBdr>
        <w:top w:val="single" w:sz="6" w:space="0" w:color="79B7E7"/>
        <w:left w:val="single" w:sz="6" w:space="0" w:color="79B7E7"/>
        <w:bottom w:val="single" w:sz="6" w:space="0" w:color="79B7E7"/>
        <w:right w:val="single" w:sz="6" w:space="0" w:color="79B7E7"/>
      </w:pBdr>
      <w:shd w:fill="D0E5F5" w:val="clear"/>
      <w:spacing w:before="280" w:after="280"/>
    </w:pPr>
    <w:rPr>
      <w:b/>
      <w:bCs/>
      <w:color w:val="1D5987"/>
    </w:rPr>
  </w:style>
  <w:style w:type="paragraph" w:styleId="Uistatehover2">
    <w:name w:val="ui-state-hover2"/>
    <w:basedOn w:val="Normal"/>
    <w:qFormat/>
    <w:pPr>
      <w:pBdr>
        <w:top w:val="single" w:sz="6" w:space="0" w:color="79B7E7"/>
        <w:left w:val="single" w:sz="6" w:space="0" w:color="79B7E7"/>
        <w:bottom w:val="single" w:sz="6" w:space="0" w:color="79B7E7"/>
        <w:right w:val="single" w:sz="6" w:space="0" w:color="79B7E7"/>
      </w:pBdr>
      <w:shd w:fill="D0E5F5" w:val="clear"/>
      <w:spacing w:before="280" w:after="280"/>
    </w:pPr>
    <w:rPr>
      <w:b/>
      <w:bCs/>
      <w:color w:val="1D5987"/>
    </w:rPr>
  </w:style>
  <w:style w:type="paragraph" w:styleId="Uistatefocus1">
    <w:name w:val="ui-state-focus1"/>
    <w:basedOn w:val="Normal"/>
    <w:qFormat/>
    <w:pPr>
      <w:pBdr>
        <w:top w:val="single" w:sz="6" w:space="0" w:color="79B7E7"/>
        <w:left w:val="single" w:sz="6" w:space="0" w:color="79B7E7"/>
        <w:bottom w:val="single" w:sz="6" w:space="0" w:color="79B7E7"/>
        <w:right w:val="single" w:sz="6" w:space="0" w:color="79B7E7"/>
      </w:pBdr>
      <w:shd w:fill="D0E5F5" w:val="clear"/>
      <w:spacing w:before="280" w:after="280"/>
    </w:pPr>
    <w:rPr>
      <w:b/>
      <w:bCs/>
      <w:color w:val="1D5987"/>
    </w:rPr>
  </w:style>
  <w:style w:type="paragraph" w:styleId="Uistatefocus2">
    <w:name w:val="ui-state-focus2"/>
    <w:basedOn w:val="Normal"/>
    <w:qFormat/>
    <w:pPr>
      <w:pBdr>
        <w:top w:val="single" w:sz="6" w:space="0" w:color="79B7E7"/>
        <w:left w:val="single" w:sz="6" w:space="0" w:color="79B7E7"/>
        <w:bottom w:val="single" w:sz="6" w:space="0" w:color="79B7E7"/>
        <w:right w:val="single" w:sz="6" w:space="0" w:color="79B7E7"/>
      </w:pBdr>
      <w:shd w:fill="D0E5F5" w:val="clear"/>
      <w:spacing w:before="280" w:after="280"/>
    </w:pPr>
    <w:rPr>
      <w:b/>
      <w:bCs/>
      <w:color w:val="1D5987"/>
    </w:rPr>
  </w:style>
  <w:style w:type="paragraph" w:styleId="Uistateactive1">
    <w:name w:val="ui-state-active1"/>
    <w:basedOn w:val="Normal"/>
    <w:qFormat/>
    <w:pPr>
      <w:pBdr>
        <w:top w:val="single" w:sz="6" w:space="0" w:color="79B7E7"/>
        <w:left w:val="single" w:sz="6" w:space="0" w:color="79B7E7"/>
        <w:bottom w:val="single" w:sz="6" w:space="0" w:color="79B7E7"/>
        <w:right w:val="single" w:sz="6" w:space="0" w:color="79B7E7"/>
      </w:pBdr>
      <w:shd w:fill="F5F8F9" w:val="clear"/>
      <w:spacing w:before="280" w:after="280"/>
    </w:pPr>
    <w:rPr>
      <w:b/>
      <w:bCs/>
      <w:color w:val="E17009"/>
    </w:rPr>
  </w:style>
  <w:style w:type="paragraph" w:styleId="Uistateactive2">
    <w:name w:val="ui-state-active2"/>
    <w:basedOn w:val="Normal"/>
    <w:qFormat/>
    <w:pPr>
      <w:pBdr>
        <w:top w:val="single" w:sz="6" w:space="0" w:color="79B7E7"/>
        <w:left w:val="single" w:sz="6" w:space="0" w:color="79B7E7"/>
        <w:bottom w:val="single" w:sz="6" w:space="0" w:color="79B7E7"/>
        <w:right w:val="single" w:sz="6" w:space="0" w:color="79B7E7"/>
      </w:pBdr>
      <w:shd w:fill="F5F8F9" w:val="clear"/>
      <w:spacing w:before="280" w:after="280"/>
    </w:pPr>
    <w:rPr>
      <w:b/>
      <w:bCs/>
      <w:color w:val="E17009"/>
    </w:rPr>
  </w:style>
  <w:style w:type="paragraph" w:styleId="Uistatehighlight1">
    <w:name w:val="ui-state-highlight1"/>
    <w:basedOn w:val="Normal"/>
    <w:qFormat/>
    <w:pPr>
      <w:pBdr>
        <w:top w:val="single" w:sz="6" w:space="0" w:color="FAD42E"/>
        <w:left w:val="single" w:sz="6" w:space="0" w:color="FAD42E"/>
        <w:bottom w:val="single" w:sz="6" w:space="0" w:color="FAD42E"/>
        <w:right w:val="single" w:sz="6" w:space="0" w:color="FAD42E"/>
      </w:pBdr>
      <w:shd w:fill="FBEC88" w:val="clear"/>
      <w:spacing w:before="280" w:after="280"/>
    </w:pPr>
    <w:rPr>
      <w:color w:val="363636"/>
    </w:rPr>
  </w:style>
  <w:style w:type="paragraph" w:styleId="Uistatehighlight2">
    <w:name w:val="ui-state-highlight2"/>
    <w:basedOn w:val="Normal"/>
    <w:qFormat/>
    <w:pPr>
      <w:pBdr>
        <w:top w:val="single" w:sz="6" w:space="0" w:color="FAD42E"/>
        <w:left w:val="single" w:sz="6" w:space="0" w:color="FAD42E"/>
        <w:bottom w:val="single" w:sz="6" w:space="0" w:color="FAD42E"/>
        <w:right w:val="single" w:sz="6" w:space="0" w:color="FAD42E"/>
      </w:pBdr>
      <w:shd w:fill="FBEC88" w:val="clear"/>
      <w:spacing w:before="280" w:after="280"/>
    </w:pPr>
    <w:rPr>
      <w:color w:val="363636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</w:rPr>
  </w:style>
  <w:style w:type="paragraph" w:styleId="Uistateerror2">
    <w:name w:val="ui-state-error2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</w:rPr>
  </w:style>
  <w:style w:type="paragraph" w:styleId="Uistateerrortext2">
    <w:name w:val="ui-state-error-text2"/>
    <w:basedOn w:val="Normal"/>
    <w:qFormat/>
    <w:pPr>
      <w:spacing w:before="280" w:after="280"/>
    </w:pPr>
    <w:rPr>
      <w:color w:val="CD0A0A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280" w:after="280"/>
      <w:ind w:firstLine="7343"/>
    </w:pPr>
    <w:rPr/>
  </w:style>
  <w:style w:type="paragraph" w:styleId="Uiicon2">
    <w:name w:val="ui-icon2"/>
    <w:basedOn w:val="Normal"/>
    <w:qFormat/>
    <w:pPr>
      <w:spacing w:before="280" w:after="280"/>
      <w:ind w:firstLine="7343"/>
    </w:pPr>
    <w:rPr/>
  </w:style>
  <w:style w:type="paragraph" w:styleId="Uiicon3">
    <w:name w:val="ui-icon3"/>
    <w:basedOn w:val="Normal"/>
    <w:qFormat/>
    <w:pPr>
      <w:spacing w:before="280" w:after="280"/>
      <w:ind w:firstLine="7343"/>
    </w:pPr>
    <w:rPr/>
  </w:style>
  <w:style w:type="paragraph" w:styleId="Uiicon4">
    <w:name w:val="ui-icon4"/>
    <w:basedOn w:val="Normal"/>
    <w:qFormat/>
    <w:pPr>
      <w:spacing w:before="280" w:after="280"/>
      <w:ind w:firstLine="7343"/>
    </w:pPr>
    <w:rPr/>
  </w:style>
  <w:style w:type="paragraph" w:styleId="Uiicon5">
    <w:name w:val="ui-icon5"/>
    <w:basedOn w:val="Normal"/>
    <w:qFormat/>
    <w:pPr>
      <w:spacing w:before="280" w:after="280"/>
      <w:ind w:firstLine="7343"/>
    </w:pPr>
    <w:rPr/>
  </w:style>
  <w:style w:type="paragraph" w:styleId="Uiicon6">
    <w:name w:val="ui-icon6"/>
    <w:basedOn w:val="Normal"/>
    <w:qFormat/>
    <w:pPr>
      <w:spacing w:before="280" w:after="280"/>
      <w:ind w:firstLine="7343"/>
    </w:pPr>
    <w:rPr/>
  </w:style>
  <w:style w:type="paragraph" w:styleId="Uiicon7">
    <w:name w:val="ui-icon7"/>
    <w:basedOn w:val="Normal"/>
    <w:qFormat/>
    <w:pPr>
      <w:spacing w:before="280" w:after="280"/>
      <w:ind w:firstLine="7343"/>
    </w:pPr>
    <w:rPr/>
  </w:style>
  <w:style w:type="paragraph" w:styleId="Uiicon8">
    <w:name w:val="ui-icon8"/>
    <w:basedOn w:val="Normal"/>
    <w:qFormat/>
    <w:pPr>
      <w:spacing w:before="280" w:after="280"/>
      <w:ind w:firstLine="7343"/>
    </w:pPr>
    <w:rPr/>
  </w:style>
  <w:style w:type="paragraph" w:styleId="Uiicon9">
    <w:name w:val="ui-icon9"/>
    <w:basedOn w:val="Normal"/>
    <w:qFormat/>
    <w:pPr>
      <w:spacing w:before="280" w:after="280"/>
      <w:ind w:firstLine="7343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0">
    <w:name w:val="ui-icon10"/>
    <w:basedOn w:val="Normal"/>
    <w:qFormat/>
    <w:pPr>
      <w:spacing w:before="0" w:after="280"/>
      <w:ind w:firstLine="7343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buttontext7">
    <w:name w:val="ui-button-text7"/>
    <w:basedOn w:val="Normal"/>
    <w:qFormat/>
    <w:pPr>
      <w:spacing w:before="280" w:after="280"/>
    </w:pPr>
    <w:rPr/>
  </w:style>
  <w:style w:type="paragraph" w:styleId="Uiicon11">
    <w:name w:val="ui-icon11"/>
    <w:basedOn w:val="Normal"/>
    <w:qFormat/>
    <w:pPr>
      <w:spacing w:before="0" w:after="280"/>
      <w:ind w:left="-120" w:firstLine="7343"/>
    </w:pPr>
    <w:rPr/>
  </w:style>
  <w:style w:type="paragraph" w:styleId="Uiicon12">
    <w:name w:val="ui-icon12"/>
    <w:basedOn w:val="Normal"/>
    <w:qFormat/>
    <w:pPr>
      <w:spacing w:before="0" w:after="280"/>
      <w:ind w:firstLine="7343"/>
    </w:pPr>
    <w:rPr/>
  </w:style>
  <w:style w:type="paragraph" w:styleId="Uiicon13">
    <w:name w:val="ui-icon13"/>
    <w:basedOn w:val="Normal"/>
    <w:qFormat/>
    <w:pPr>
      <w:spacing w:before="0" w:after="280"/>
      <w:ind w:firstLine="7343"/>
    </w:pPr>
    <w:rPr/>
  </w:style>
  <w:style w:type="paragraph" w:styleId="Uiicon14">
    <w:name w:val="ui-icon14"/>
    <w:basedOn w:val="Normal"/>
    <w:qFormat/>
    <w:pPr>
      <w:spacing w:before="0" w:after="280"/>
      <w:ind w:firstLine="7343"/>
    </w:pPr>
    <w:rPr/>
  </w:style>
  <w:style w:type="paragraph" w:styleId="Uiicon15">
    <w:name w:val="ui-icon15"/>
    <w:basedOn w:val="Normal"/>
    <w:qFormat/>
    <w:pPr>
      <w:spacing w:before="0" w:after="280"/>
      <w:ind w:firstLine="7343"/>
    </w:pPr>
    <w:rPr/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48"/>
      <w:ind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spacing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group1">
    <w:name w:val="ui-datepicker-group1"/>
    <w:basedOn w:val="Normal"/>
    <w:qFormat/>
    <w:pPr>
      <w:spacing w:before="280" w:after="280"/>
    </w:pPr>
    <w:rPr/>
  </w:style>
  <w:style w:type="paragraph" w:styleId="Uidatepickergroup2">
    <w:name w:val="ui-datepicker-group2"/>
    <w:basedOn w:val="Normal"/>
    <w:qFormat/>
    <w:pPr>
      <w:spacing w:before="280" w:after="280"/>
    </w:pPr>
    <w:rPr/>
  </w:style>
  <w:style w:type="paragraph" w:styleId="Uidatepickergroup3">
    <w:name w:val="ui-datepicker-group3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buttonpane3">
    <w:name w:val="ui-datepicker-buttonpane3"/>
    <w:basedOn w:val="Normal"/>
    <w:qFormat/>
    <w:pPr>
      <w:spacing w:before="280" w:after="280"/>
    </w:pPr>
    <w:rPr/>
  </w:style>
  <w:style w:type="paragraph" w:styleId="Uidatepickerheader4">
    <w:name w:val="ui-datepicker-header4"/>
    <w:basedOn w:val="Normal"/>
    <w:qFormat/>
    <w:pPr>
      <w:spacing w:before="280" w:after="280"/>
    </w:pPr>
    <w:rPr/>
  </w:style>
  <w:style w:type="paragraph" w:styleId="Uidatepickerheader5">
    <w:name w:val="ui-datepicker-header5"/>
    <w:basedOn w:val="Normal"/>
    <w:qFormat/>
    <w:pPr>
      <w:spacing w:before="280" w:after="28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Vrinda"/>
      <w:sz w:val="20"/>
      <w:szCs w:val="20"/>
      <w:lang w:bidi="bn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Vrinda"/>
      <w:lang w:bidi="bn-IN"/>
    </w:rPr>
  </w:style>
  <w:style w:type="paragraph" w:styleId="Western">
    <w:name w:val="western"/>
    <w:basedOn w:val="Normal"/>
    <w:qFormat/>
    <w:pPr/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</w:pPr>
    <w:rPr>
      <w:sz w:val="22"/>
      <w:szCs w:val="22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74" w:before="300" w:after="0"/>
    </w:pPr>
    <w:rPr>
      <w:color w:val="000000"/>
      <w:sz w:val="22"/>
      <w:szCs w:val="22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74" w:before="300" w:after="0"/>
    </w:pPr>
    <w:rPr>
      <w:color w:val="000000"/>
      <w:sz w:val="22"/>
      <w:szCs w:val="22"/>
      <w:lang w:bidi="ru-RU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36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</w:pPr>
    <w:rPr>
      <w:kern w:val="2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>
      <w:rFonts w:eastAsia="Calibri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widowControl w:val="false"/>
      <w:suppressAutoHyphens w:val="true"/>
      <w:spacing w:lineRule="atLeast" w:line="100" w:before="28" w:after="28"/>
    </w:pPr>
    <w:rPr>
      <w:kern w:val="2"/>
      <w:lang w:val="en-US" w:bidi="en-US"/>
    </w:rPr>
  </w:style>
  <w:style w:type="paragraph" w:styleId="C2">
    <w:name w:val="c2"/>
    <w:basedOn w:val="Normal"/>
    <w:qFormat/>
    <w:pPr>
      <w:spacing w:before="90" w:after="90"/>
    </w:pPr>
    <w:rPr/>
  </w:style>
  <w:style w:type="paragraph" w:styleId="C7">
    <w:name w:val="c7"/>
    <w:basedOn w:val="Normal"/>
    <w:qFormat/>
    <w:pPr>
      <w:spacing w:before="90" w:after="90"/>
    </w:pPr>
    <w:rPr/>
  </w:style>
  <w:style w:type="paragraph" w:styleId="C9">
    <w:name w:val="c9"/>
    <w:basedOn w:val="Normal"/>
    <w:qFormat/>
    <w:pPr>
      <w:spacing w:before="90" w:after="90"/>
    </w:pPr>
    <w:rPr/>
  </w:style>
  <w:style w:type="paragraph" w:styleId="C12">
    <w:name w:val="c12"/>
    <w:basedOn w:val="Normal"/>
    <w:qFormat/>
    <w:pPr>
      <w:spacing w:before="90" w:after="9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38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78" w:before="0" w:after="240"/>
      <w:ind w:hanging="600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kern w:val="2"/>
      <w:lang w:bidi="hi-I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farosta.ru/" TargetMode="External"/><Relationship Id="rId8" Type="http://schemas.openxmlformats.org/officeDocument/2006/relationships/hyperlink" Target="http://www.unikru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yandex.ru/yandsearch?text=&#1086;&#1089;&#1086;&#1073;&#1077;&#1085;&#1085;&#1086;&#1089;&#1090;&#1080; &#1086;&#1088;&#1075;&#1072;&#1085;&#1080;&#1079;&#1072;&#1094;&#1080;&#1080; &#1080; &#1089;&#1086;&#1076;&#1077;&#1088;&#1078;&#1072;&#1085;&#1080;&#1077; &#1076;&#1077;&#1103;&#1090;&#1077;&#1083;&#1100;&#1085;&#1086;&#1089;&#1090;&#1080; &#1082;&#1083;&#1072;&#1089;&#1089;&#1085;&#1086;&#1075;&#1086; &#1088;&#1091;&#1082;&#1086;&#1074;&#1086;&#1076;&#1080;&#1090;&#1077;&#1083;&#1103; &#1074; &#1091;&#1089;&#1083;&#1086;&#1074;&#1080;&#1103;&#1093; &#1060;&#1043;&#1054;&#1057;&amp;clid=1955453&amp;lr=20&amp;msp=1" TargetMode="External"/><Relationship Id="rId11" Type="http://schemas.openxmlformats.org/officeDocument/2006/relationships/hyperlink" Target="http://yandex.ru/yandsearch?text=&#1086;&#1089;&#1086;&#1073;&#1077;&#1085;&#1085;&#1086;&#1089;&#1090;&#1080; &#1086;&#1088;&#1075;&#1072;&#1085;&#1080;&#1079;&#1072;&#1094;&#1080;&#1080; &#1080; &#1089;&#1086;&#1076;&#1077;&#1088;&#1078;&#1072;&#1085;&#1080;&#1077; &#1076;&#1077;&#1103;&#1090;&#1077;&#1083;&#1100;&#1085;&#1086;&#1089;&#1090;&#1080; &#1082;&#1083;&#1072;&#1089;&#1089;&#1085;&#1086;&#1075;&#1086; &#1088;&#1091;&#1082;&#1086;&#1074;&#1086;&#1076;&#1080;&#1090;&#1077;&#1083;&#1103; &#1074; &#1091;&#1089;&#1083;&#1086;&#1074;&#1080;&#1103;&#1093; &#1060;&#1043;&#1054;&#1057;&amp;clid=1955453&amp;lr=20&amp;msp=1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03:00Z</dcterms:created>
  <dc:creator>Ирина Петровна</dc:creator>
  <dc:description/>
  <cp:keywords/>
  <dc:language>en-US</dc:language>
  <cp:lastModifiedBy>Директор</cp:lastModifiedBy>
  <cp:lastPrinted>2016-08-30T11:48:00Z</cp:lastPrinted>
  <dcterms:modified xsi:type="dcterms:W3CDTF">2016-09-01T09:44:00Z</dcterms:modified>
  <cp:revision>27</cp:revision>
  <dc:subject/>
  <dc:title/>
</cp:coreProperties>
</file>