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358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ссмотрено и принят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педсов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Поповская ООШ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01 от «31» августа 2016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Директор МБОУ «Поповская ООШ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52525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Т.С.Крылов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каз № 84-п  от «31» августа 2016 год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«Поповская ООШ» </w:t>
      </w:r>
    </w:p>
    <w:p>
      <w:pPr>
        <w:pStyle w:val="Normal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 xml:space="preserve">        </w:t>
      </w:r>
      <w:r>
        <w:rPr/>
        <w:t>Настоящее Положение устанавливает правила применения МБОУ «Поповская ООШ»</w:t>
      </w:r>
      <w:r>
        <w:rPr>
          <w:b/>
        </w:rPr>
        <w:t xml:space="preserve"> </w:t>
      </w:r>
    </w:p>
    <w:p>
      <w:pPr>
        <w:pStyle w:val="Style14"/>
        <w:jc w:val="both"/>
        <w:rPr/>
      </w:pPr>
      <w:r>
        <w:rPr/>
        <w:t xml:space="preserve"> </w:t>
      </w:r>
      <w:r>
        <w:rPr/>
        <w:t>(далее – Школа) электронного обучения и дистанционных образовательных технологий для реализации основных и дополнительных образовательных програм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разработано в соответствии с: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Федеральным Законом «Об образовании в Российской Федерации» №273-ФЗ от 29.12.2012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риказом Министерства образования и науки Российской Федерации №137 «Об использовании дистанционных образовательных технологий» от 06.05.2005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остановлением Государственного Комитета Российской Федерации №6 от 31.05.1995 г. «Концепция создания и развития единой системы дистанционного образования в России»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Национальной образовательной инициативой «Наша новая школа» ПР-271 от 04.02.2010 г.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казом Президента РФ № 761 от 01.06.2012 г. «О национальной стратегии действий в интересах детей на 2012-2017 годы»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ставом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д электронным обучением и обучением с использованием дистанционных технологий понимаются образовательные технологии, реализуемые в основном с применением информационно-телекоммуникационных сетей при опосредованном  (на расстоянии) взаимодействии обучающихся и педагогических работник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дистанционные конкурсы и олимпиады, дистанционное обучение и тестировани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видеоконференции, вебинары, Интернет-уроки, авторские дистанционные модули и др.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танционного обучения школьников является предоставление обучающимся Школы доступа к качественному образованию, обеспечение возможности изучать выбранные общеобразовательные дисциплины на базовом и профильном уровнях с использованием современных информационных технологий, качественная подготовка учащихся Школы к </w:t>
      </w:r>
      <w:r>
        <w:rPr>
          <w:highlight w:val="yellow"/>
        </w:rPr>
        <w:t>ГИА</w:t>
      </w:r>
      <w:r>
        <w:rPr/>
        <w:t>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Использование электронного обучения и обучения с помощью дистанционных образовательных технологий способствует решению следующих </w:t>
      </w:r>
      <w:r>
        <w:rPr>
          <w:b/>
        </w:rPr>
        <w:t>задач</w:t>
      </w:r>
      <w:r>
        <w:rPr/>
        <w:t>: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учебной деятельности обучающих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организации учебного процесса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использования учебных помещений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деятельности органов управления образовательным процессом Школы за счет возможности организации дистанционного мониторинга с использованием сетевой базы данных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стимулированию развития потребности у обучающихся в получении дополнительных знаний и интереса к учебе, способности к личностному самоопределению и самореализации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витию интереса к познанию и творческих способностей обучающего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формированию навыков самостоятельной учебной деятельности на основе дифференциации обучени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работке учебных образовательных программ с учетом  интеллектуальных особенностей контингента обучающихс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 xml:space="preserve">оказанию информационно-методической поддержки педагогам, принимающим участие в подготовке одаренных детей к этапам Всероссийской олимпиады школьников, в подготовке учащихся Школы к </w:t>
      </w:r>
      <w:r>
        <w:rPr>
          <w:highlight w:val="yellow"/>
        </w:rPr>
        <w:t>ГИ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 организации обучения с применением электронных ресурсов  и дистанционных образовательных технологий являются: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интерактивности, выражающийся в возможности постоянных контактов всех участников  учебного процесса с помощью специализированной информационно-образовательной среды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бщедоступности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индивидуализации обучени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помощи и наставничества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таких дистанционных образовательных технологий и сетевых средств обучения как интерактивные тесты, тренажеры, лабораторные практикумы удаленного доступа и др.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перативности и объективности оценивания учебных достижений обучающихся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обучения с применением электронных ресурсов и использованием дистанционных образовательных технологий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 качестве участников, реализующих основные и (или) дополнительные образовательные программы начального общего и основного общего образования на уровне базового обучения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обучающиеся Школы и их родители (законные представител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о на реализацию технологий дистанционного обучения и обучения с использованием электронных ресурсов предоставляется с момента издания приказа по основной деятельности Школы о реализации обучения с использованием электронных ресурсов и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 рамках системы дистанционного обучения может реализовывать дополнительные образовательные программы и оказывать дополнительные образовательные услуги, не включенные в перечень основных общеобразовательных программ, определяющих статус Школы. Основными элементами системы дистанционного обучения являются: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цифровые образовательные ресурсы (ЦОР), размещенные на образовательных сайтах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идеоконференции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надомное обучение с дистанционной поддержкой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ебинары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>
          <w:lang w:val="en-US"/>
        </w:rPr>
        <w:t>e-mail</w:t>
      </w:r>
      <w:r>
        <w:rPr/>
        <w:t>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осители мультимедийных приложений к учебникам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аглядные пособия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дистанционные модули, получившие свидетельство о регистрации электронного ресурса, объединенного фонда электронных ресурсов «Наука и Образование», разработанные с учетом требований законодательства об образовании и настоящего Полож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Формы дистанционных образовательных технологий, используемые в образовательном процессе, должны быть отражены в рабочих программах по учебным предметам, курсам, дисциплин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ек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сульта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еминар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ческое занятие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аборатор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тро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амостояте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к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ение осуществляется на основе цифровых образовательных ресурсов: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учебни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интерактивные обучающие ресурсы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виртуальные среды учебно-практической деятельност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компьютерные демонстр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источники информ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библиоте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периодические издания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колле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сурсами, сопровождающими предметные дистанционные курсы, могут быть: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онлайновая поддержка обучения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конкурсы, тестирование и консультаци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аттестаци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 должны разрабатываться педагогами Школы на основе содержания Федерального государственного образовательного стандарта по данному предмету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 должны содержать следующие учебные материалы: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методические рекомендации для обучающегося по освоению учебного материал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систему открытого планирования всех тем и разделов курс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последовательное изложение учебного материала в виде гипертекста с подразделением на базовый и углубленный уровни, содержащего ссылки на другие учебные материалы и связывающего все информационные массив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ерминологический словарь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мультимедийные объекты: видео- и аудиофайлы, графические объекты, интерактивные кар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нтерактивные тес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ренажеры по предметам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лабораторный практикум удаленного доступа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комплексные домашние задания и творческие рабо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правочни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ллюстративный материал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архивную и энциклопедическую информацию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библиографические ссыл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истему поиска информа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 своему составу и объему учебные материалы авторских дистанционных курсов должны быть достаточны (избыточны) для организации учебного процесса с обучающимися, которые имеют различную начальную подготовку, различные учебные навыки и стили учебн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ебные материалы авторских дистанционных курсов должны полностью обеспечивать процесс обучения школьников, в том числе, успешную сдачу выпускниками Школы ГИА по соответствующему учебному предмету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Задачами образования в системе электронного обучения и обучения с использованием дистанционных технологий в условиях реализации федеральных государственных образовательных стандартов являются развитие мотивации к познанию и творческих способностей обучающегося, формирование навыков самостоятельной учебной деятельности на основе дифференциации обучения, повышение качества обученности и доступности образования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ыявляет потребности обучающихся в дополнительном дистанционном обучении с целью углубления и расширения знаний по отдельным предметам и элективным курса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ием школьников на обучение в системе дистанционного обучения осуществляется на основании следующих документов: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родителя (законного представителя)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договора между Школой и родителями (законными представителями) обучающих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анкеты, содержащей сведения об обучающемся (для регистрации на сервере дистанционного обучения, присвоения индивидуального логина и пароля, установления контакта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обязана ознакомить обучающегося  и его родителей (законных представителей) с документами, регламентирующими осуществление образовательного процесса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смешанной форме освоения образовательных программ: очной, очно-заочной, когда часть предметов учащийся изучает в очном режиме, а другие, по своему выбору, может изучать дистанционно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педагогами с использованием электронных образовательных средств и возможностей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ля оценивания учебных достижений учащихся в системе дистанционного обучения вводится система критериев оценивания по каждому учебному курсу. Критерии оценивания по предметам разрабатываются учителями предметного методического объединения Школы и являются обязательными при оценивании всеми учителями данного предмета, работающими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При использовании в сети дистанционных образовательных технологий режим оценивания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базируется на тех критериях, которые приняты по данному предмету в сети. В системе оценивания </w:t>
      </w:r>
      <w:r>
        <w:rPr>
          <w:lang w:val="en-US"/>
        </w:rPr>
        <w:t>on-line</w:t>
      </w:r>
      <w:r>
        <w:rPr/>
        <w:t xml:space="preserve"> критерии заложены технологически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астниками образовательного процесса в системе дистанционного обучения являются обучающиеся, педагогический персонал школы, специалист, родители (законные представители) обучающихс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едагогом, работающим в режиме дистанционного обучения, является компетентный специалист в одной из учебных дисциплин, осуществляющий непосредственное ведение обучения с использованием электронных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Школе учебно-воспитательные и организационные фун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 и педагоги обладают всеми правами и социальными гарантиями, предусмотренными для педагогических работников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а специалиста, педагогов в системе дистанционного обучения характеризуется наличием установленных норм времени для всех видов учебной и методическ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Выполнение аудиторной работы педагогами и другими педагогическими работникам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 обучаемым регулируется расписанием учебных занят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олнение специалистом, педагогами и другими педагогическими работниками внеаудиторной работы (согласно их должностных обязанностей) регулируется графиками и планами работы, в том числе и индивидуальны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 и специалиста осуществляется, исходя из общей часовой нагрузки и в соответствии с табелем учета отработанного времен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, участвующих в инновационной деятельности, в разработке авторских дистанционных курсов, осуществляется из стимулирующего фонда школы, согласно показателей эффективности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а и обязанности обучающихся и их родителей (законных представителей) определяются Уставом Школы, настоящим Положением и иными предусмотренными Уставом локальными акта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имеют все права, предусмотренные Федеральным Законом «Об образовании в Российской Федерации» №273-ФЗ от 29.12.2012 г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обязаны выполнять индивидуальный учебный план и проходить текущий контроль в установленные сро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обязаны: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обязанности, определенные должностными инструкциями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бережно относиться к школьному имуществу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установленные нормы труд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ести в установленном порядке учетно-педагогическую документацию; 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>осуществлять текущий контроль  и предоставлять администрации Школы отчетные данные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несут ответственность за качество дистанционного обучения школьников и выполнение обязанностей, возложенных на них должностными инструкция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одители (законные представители) обучающихся и обучающиеся в системе дистанционного обучения, имеют право знакомиться с порядком проведения, содержанием дистанционного обучения и конкретных цифровых образовательных ресурсов, вносить предложения по совершенствованию образовательного процесса в ход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Родители (законные представители) обучающихся и обучающиеся в системе дистанционного обучения несут ответственность за обеспечение контроля выполнения ребенком учебного графика и заданий, контроля выполнения рекомендаций по безопасному использованию компьютера и Интернета. 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>5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eastAsia="Calibri"/>
          <w:lang w:eastAsia="en-US"/>
        </w:rPr>
        <w:t xml:space="preserve">5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3. Положение  действительно до принятия новой редакци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04:00Z</dcterms:created>
  <dc:creator>Директор</dc:creator>
  <dc:description/>
  <cp:keywords/>
  <dc:language>en-US</dc:language>
  <cp:lastModifiedBy>Директор</cp:lastModifiedBy>
  <cp:lastPrinted>2017-02-15T15:46:00Z</cp:lastPrinted>
  <dcterms:modified xsi:type="dcterms:W3CDTF">2017-03-21T03:48:00Z</dcterms:modified>
  <cp:revision>12</cp:revision>
  <dc:subject/>
  <dc:title>Положение о дистанционном обучении школьников</dc:title>
</cp:coreProperties>
</file>